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天來了</w:t>
      </w:r>
      <w:r>
        <w:rPr>
          <w:rFonts w:eastAsia="Times New Roman"/>
        </w:rPr>
        <w:t xml:space="preserve">  </w:t>
      </w:r>
      <w:r>
        <w:rPr/>
        <w:t>五甲</w:t>
      </w:r>
      <w:r>
        <w:rPr>
          <w:rFonts w:eastAsia="Times New Roman"/>
        </w:rPr>
        <w:t xml:space="preserve">     </w:t>
      </w:r>
      <w:r>
        <w:rPr/>
        <w:t>羅允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寒冷的冬天過去後，就要迎接溫暖的春天來臨，我看見了蝴蝶、蜜蜂在空中飛舞，忙著工作，我看見了小草從鬆軟的泥土伸出頭來，呼吸新鮮的空氣；我還看見了小鳥飛出他擁擠的家，出去拜訪好久不見的好朋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覺得春天的天氣真是千變萬化，明明昨天是晴朗又炎熱的天氣，今天卻是冰涼又潮濕的天氣，天氣真相孫悟空，呼風喚雨高深莫測，把自己變來變去，變成各種模樣，一下把自己變很炎熱，一下又把自己變很冷。在你得魔法下，真不知道我們衣服要穿得多還是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春天是多麼美好啊！有人說：「一日之計在於晨，以年之計在於春。」春天是一年的開始，我計畫每天看兩本書，看電視的時間減少一些，也來來一個全家旅遊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32:00Z</dcterms:created>
  <dc:creator>school</dc:creator>
  <dc:description/>
  <cp:keywords/>
  <dc:language>en-US</dc:language>
  <cp:lastModifiedBy>school</cp:lastModifiedBy>
  <dcterms:modified xsi:type="dcterms:W3CDTF">2009-04-16T23:32:00Z</dcterms:modified>
  <cp:revision>2</cp:revision>
  <dc:subject/>
  <dc:title>    春天來了  五甲     羅允琦</dc:title>
</cp:coreProperties>
</file>