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/>
        <w:t>春天來了</w:t>
      </w:r>
      <w:r>
        <w:rPr>
          <w:rFonts w:eastAsia="Times New Roman"/>
        </w:rPr>
        <w:t xml:space="preserve"> </w:t>
      </w:r>
      <w:r>
        <w:rPr/>
        <w:t>五年甲班</w:t>
      </w:r>
      <w:r>
        <w:rPr>
          <w:rFonts w:eastAsia="Times New Roman"/>
        </w:rPr>
        <w:t xml:space="preserve"> </w:t>
      </w:r>
      <w:r>
        <w:rPr/>
        <w:t>曾偉倫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當冰冰的冬天走了，而且溫暖的春天來了，小草從泥土鑽出來，探出了頭，小鳥、蜜蜂和蝴蝶也都出來工作，溫暖的太陽，照亮了整個綠色的大地。</w:t>
      </w:r>
    </w:p>
    <w:p>
      <w:pPr>
        <w:pStyle w:val="Normal"/>
        <w:ind w:firstLine="720"/>
        <w:rPr/>
      </w:pPr>
      <w:r>
        <w:rPr/>
        <w:t>我覺得春天的天氣真是多變化，一下是晴天，一下又變成了雨天，真像魔術師，當春風輕輕的吹到我的臉上，我覺得涼涼的，好舒服喔</w:t>
      </w:r>
      <w:r>
        <w:rPr/>
        <w:t>!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春天是個充滿希望的季節，可以看到很多充滿活力的景象，原是光禿禿的樹枝，已經換上了嫩綠色的新樹葉，還有許多小鳥都在構建自己的新家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春天是多麼美好啊</w:t>
      </w:r>
      <w:r>
        <w:rPr/>
        <w:t xml:space="preserve">! </w:t>
      </w:r>
      <w:r>
        <w:rPr/>
        <w:t>有人說：「一日之計在於晨，一年之計在於春。」，春天是一年的開始，我計畫要參加一場鋼琴比賽，拿一次第一名給大家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31:00Z</dcterms:created>
  <dc:creator>school</dc:creator>
  <dc:description/>
  <cp:keywords/>
  <dc:language>en-US</dc:language>
  <cp:lastModifiedBy>school</cp:lastModifiedBy>
  <dcterms:modified xsi:type="dcterms:W3CDTF">2008-04-17T13:47:00Z</dcterms:modified>
  <cp:revision>1</cp:revision>
  <dc:subject/>
  <dc:title>春天來了 五年甲班 曾偉倫</dc:title>
</cp:coreProperties>
</file>