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叮噹一日遊</w:t>
      </w:r>
      <w:r>
        <w:rPr>
          <w:rFonts w:eastAsia="Times New Roman"/>
        </w:rPr>
        <w:t xml:space="preserve"> </w:t>
      </w:r>
      <w:r>
        <w:rPr/>
        <w:t>四以謝昀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叮噹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好玩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特別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科學遊戲真好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太陽能板真有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叮噹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好特別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奇妙的迷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神奇的留影板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科學遊戲真好玩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走啊走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走去烤地瓜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香噴噴的烤地瓜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吃了一口在一口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黃金地瓜真每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翠綠的草地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鮮紅的花朵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在草地上打滾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們在草叢中遊戲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等待著老師的呼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愛的小朋友們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累倒的老師們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將撘著遊覽車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快樂的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36:00Z</dcterms:created>
  <dc:creator>school</dc:creator>
  <dc:description/>
  <cp:keywords/>
  <dc:language>en-US</dc:language>
  <cp:lastModifiedBy>school</cp:lastModifiedBy>
  <dcterms:modified xsi:type="dcterms:W3CDTF">2009-04-17T00:51:00Z</dcterms:modified>
  <cp:revision>1</cp:revision>
  <dc:subject/>
  <dc:title>    小叮噹一日遊 四以謝昀蓁</dc:title>
</cp:coreProperties>
</file>