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我最喜歡的一堂課　　五乙羅于庭</w:t>
      </w:r>
    </w:p>
    <w:p>
      <w:pPr>
        <w:pStyle w:val="Normal"/>
        <w:rPr/>
      </w:pPr>
      <w:r>
        <w:rPr/>
        <w:t>　　每當下午的第一個鐘聲響起，我就會快馬加鞭的拿著美勞用具跑到美勞教室，迫不及待的等著老師說明這堂課要做什麼美勞作品。</w:t>
      </w:r>
    </w:p>
    <w:p>
      <w:pPr>
        <w:pStyle w:val="Normal"/>
        <w:rPr/>
      </w:pPr>
      <w:r>
        <w:rPr/>
        <w:t>　　老師有著柔順的頭髮，深邃的雙眼，上課雖然很兇，感覺很難接近，但是，當我們有疑問跟困難，老師總是樂意的幫我們處理。當老師覺得太安靜時，會放點優美的古典樂，讓我們把自己的想像空間發揮的淋漓盡致。</w:t>
      </w:r>
    </w:p>
    <w:p>
      <w:pPr>
        <w:pStyle w:val="Normal"/>
        <w:rPr/>
      </w:pPr>
      <w:r>
        <w:rPr/>
        <w:t>　　上課時，我學到如何正確使用美勞用具，畫出美麗圖畫，作出扣人心弦的作品，讓自己增加藝術美感，讓自己的前途一片光明，能自創品牌，長大後可以當設計師，做個自由自在的藝術家。</w:t>
      </w:r>
    </w:p>
    <w:p>
      <w:pPr>
        <w:pStyle w:val="Normal"/>
        <w:rPr/>
      </w:pPr>
      <w:r>
        <w:rPr/>
        <w:t>　　希望日後的美勞課裡，老師能讓我們學到倒影、背光、拼貼……的技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17:00Z</dcterms:created>
  <dc:creator>school</dc:creator>
  <dc:description/>
  <cp:keywords/>
  <dc:language>en-US</dc:language>
  <cp:lastModifiedBy>school</cp:lastModifiedBy>
  <dcterms:modified xsi:type="dcterms:W3CDTF">2009-04-17T00:31:00Z</dcterms:modified>
  <cp:revision>1</cp:revision>
  <dc:subject/>
  <dc:title>　　　　我最喜歡的一堂課　　五乙羅于庭</dc:title>
</cp:coreProperties>
</file>