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對我影響最大的一位老師</w:t>
      </w:r>
      <w:r>
        <w:rPr>
          <w:rFonts w:eastAsia="Times New Roman"/>
        </w:rPr>
        <w:t xml:space="preserve">  </w:t>
      </w:r>
      <w:r>
        <w:rPr/>
        <w:t>五乙</w:t>
      </w:r>
      <w:r>
        <w:rPr>
          <w:rFonts w:eastAsia="Times New Roman"/>
        </w:rPr>
        <w:t xml:space="preserve">  </w:t>
      </w:r>
      <w:r>
        <w:rPr/>
        <w:t>鄒華</w:t>
      </w:r>
    </w:p>
    <w:p>
      <w:pPr>
        <w:pStyle w:val="Normal"/>
        <w:rPr/>
      </w:pPr>
      <w:r>
        <w:rPr/>
        <w:t>雖然我現在才五年級，在我這五年國小的學習生活中，對我影響最深的一位老師是－彭筠雅老師（三年的班導師），他是一位好老師，個子不高、喜愛爬山、兇的時候很兇，但是彭筠雅老師他是對我影響最深的一位老師。</w:t>
      </w:r>
    </w:p>
    <w:p>
      <w:pPr>
        <w:pStyle w:val="Normal"/>
        <w:rPr/>
      </w:pPr>
      <w:r>
        <w:rPr/>
        <w:t>彭筠雅老師，在我三、四年級時是我的班導，平時他很關心我們學生，但是上課時卻很嚴格。我還記得我因為愛說話給他罰寫課文好幾遍，而且沒寫完，還是爸爸幫我求情，才不需要全部抄寫完呢！因為我很容易暈車，所以我記憶最深刻的事是我每次戶外教學，老師都安排我做在最前面的位置，一上車我就暈車，一出發我就暈車吐的死去活來，翻天覆地，整個人幾乎快暈了過去，但是老師還耐心的照顧我，雖然嘔吐物很臭，但是他還是細心的幫我擦拭，讓我很感動。</w:t>
      </w:r>
    </w:p>
    <w:p>
      <w:pPr>
        <w:pStyle w:val="Normal"/>
        <w:rPr/>
      </w:pPr>
      <w:r>
        <w:rPr/>
        <w:t>然而影響我最深的是彭筠雅老師，他要求我們每天早上書寫硬體書法，在這兩年的學習生活中，剛開始我是厭惡書寫，因為每天都有很多的功課要寫，為何還要寫這們多的硬筆書寫；但是在現在，這兩年的練習讓我受益無窮，原本寫字像是醜小鴨的我，現在就好像天鵝一樣。</w:t>
      </w:r>
    </w:p>
    <w:p>
      <w:pPr>
        <w:pStyle w:val="Normal"/>
        <w:rPr/>
      </w:pPr>
      <w:r>
        <w:rPr/>
        <w:t>對我影響最深的一位老師－彭筠雅老師，您對我的勉勵以及教導，我現在無以回報，在這裡我要感謝你，也祝你幸福快樂，然而，我會努力唸書勤奮學習，將來做個有用的人，以回報您的苦心教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23:08:00Z</dcterms:created>
  <dc:creator>school</dc:creator>
  <dc:description/>
  <cp:keywords/>
  <dc:language>en-US</dc:language>
  <cp:lastModifiedBy>school</cp:lastModifiedBy>
  <dcterms:modified xsi:type="dcterms:W3CDTF">2009-04-09T23:41:00Z</dcterms:modified>
  <cp:revision>1</cp:revision>
  <dc:subject/>
  <dc:title>    對我影響最大的一位老師  五乙  鄒華</dc:title>
</cp:coreProperties>
</file>