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校外教學記趣</w:t>
      </w:r>
      <w:r>
        <w:rPr>
          <w:rFonts w:eastAsia="Times New Roman"/>
        </w:rPr>
        <w:t xml:space="preserve">       </w:t>
      </w:r>
      <w:r>
        <w:rPr/>
        <w:t>六乙</w:t>
      </w:r>
      <w:r>
        <w:rPr>
          <w:rFonts w:eastAsia="Times New Roman"/>
        </w:rPr>
        <w:t xml:space="preserve">  </w:t>
      </w:r>
      <w:r>
        <w:rPr/>
        <w:t>陳曉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我們要去月眉育樂世界玩，一到學校大家都七嘴八舌的在討論要去玩什麼。在車上時，有的人在吃零食，直到一個多小時才到月眉育樂世界，下車時大家都一直擠，迫不及待的想要看到外面的景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我們這一組第一個去玩的是時空飛俠，這個遊戲是坐在上面一直轉而已，所以覺得也不刺激。我覺得刺激又好玩的有</w:t>
      </w:r>
      <w:r>
        <w:rPr/>
        <w:t>:</w:t>
      </w:r>
      <w:r>
        <w:rPr/>
        <w:t>銀河炫風、黑洞迷航、異次元風暴、激流泛舟</w:t>
      </w:r>
      <w:r>
        <w:rPr/>
        <w:t>……</w:t>
      </w:r>
      <w:r>
        <w:rPr/>
        <w:t>等。銀河炫風是三百六十度旋轉的遊戲，是我最喜歡玩的遊戲之一，黑洞迷行是坐著車子從黑洞李衝下來，還有噴水</w:t>
      </w:r>
      <w:r>
        <w:rPr>
          <w:rFonts w:ascii="新細明體;PMingLiU" w:hAnsi="新細明體;PMingLiU" w:cs="新細明體;PMingLiU"/>
        </w:rPr>
        <w:t>呢！我還快變成落湯雞了呢！異次元風暴是一直轉的遊戲，我玩異次元風暴，我就好暈喔！激流泛舟是坐在船上沿著水流走，如果倒楣的話可是會被水潑到全身濕淋淋的喔！這些遊戲都是我最喜歡玩的遊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今天真的好高性能玩到那麼多刺激又好玩的遊樂設施，我還有買很多各式各樣的紀念品，要回家時大家都依依不捨的上車，希望下次的戶外教學，學校還再讓我們去向月眉預設界那麼好玩的地方的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16:00Z</dcterms:created>
  <dc:creator>school</dc:creator>
  <dc:description/>
  <cp:keywords/>
  <dc:language>en-US</dc:language>
  <cp:lastModifiedBy>school</cp:lastModifiedBy>
  <dcterms:modified xsi:type="dcterms:W3CDTF">2009-04-10T00:39:00Z</dcterms:modified>
  <cp:revision>1</cp:revision>
  <dc:subject/>
  <dc:title>                         校外教學記趣       六乙  陳曉樺</dc:title>
</cp:coreProperties>
</file>