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亨利</w:t>
      </w:r>
      <w:r>
        <w:rPr>
          <w:rFonts w:eastAsia="Times New Roman"/>
        </w:rPr>
        <w:t xml:space="preserve">      </w:t>
      </w:r>
      <w:r>
        <w:rPr/>
        <w:t>六乙</w:t>
      </w:r>
      <w:r>
        <w:rPr>
          <w:rFonts w:eastAsia="Times New Roman"/>
        </w:rPr>
        <w:t xml:space="preserve">  </w:t>
      </w:r>
      <w:r>
        <w:rPr/>
        <w:t>鄒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天，小亨利在路上閒逛，突然間，看到了一隻不該出現在路上的東西，仔細一看，原來是一隻老母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隻老母雞看起來十分著急，四處張望，似乎在尋找家人，小亨利覺得很新奇，於是毅然決然的跟著老母雞走，想看看有什麼好玩的事情發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忽然，老母雞愈跑愈快，小亨利一個失神丟了老母雞，小亨利在附近找了找，正當小亨利想要放棄時，老母雞就從小亨利面前橫衝直撞的衝進了一間撞球房，小亨利急忙的跟了進去，原來老母雞試想要找一個牠認為安全的地方下蛋，這次老母雞選了撞球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母雞的行為可嚇壞了店裡所有的人，包括小亨利在內所有人都目瞪口呆，十分驚訝怎麼會有雞跑到撞球房生蛋，大家看了哄堂大笑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12:00Z</dcterms:created>
  <dc:creator>school</dc:creator>
  <dc:description/>
  <cp:keywords/>
  <dc:language>en-US</dc:language>
  <cp:lastModifiedBy>school</cp:lastModifiedBy>
  <dcterms:modified xsi:type="dcterms:W3CDTF">2009-04-10T00:42:00Z</dcterms:modified>
  <cp:revision>1</cp:revision>
  <dc:subject/>
  <dc:title>    小亨利      六乙  鄒華</dc:title>
</cp:coreProperties>
</file>