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</w:rPr>
        <w:t xml:space="preserve">                   </w:t>
      </w:r>
      <w:r>
        <w:rPr/>
        <w:t>小朋友的壞習慣</w:t>
      </w:r>
    </w:p>
    <w:p>
      <w:pPr>
        <w:pStyle w:val="Normal"/>
        <w:rPr/>
      </w:pPr>
      <w:r>
        <w:rPr/>
        <w:t>六年甲班</w:t>
      </w:r>
      <w:r>
        <w:rPr>
          <w:rFonts w:eastAsia="Times New Roman"/>
        </w:rPr>
        <w:t xml:space="preserve">  </w:t>
      </w:r>
      <w:r>
        <w:rPr/>
        <w:t>陳荷雅</w:t>
      </w:r>
    </w:p>
    <w:p>
      <w:pPr>
        <w:pStyle w:val="Normal"/>
        <w:ind w:firstLine="480"/>
        <w:rPr/>
      </w:pPr>
      <w:r>
        <w:rPr/>
        <w:t>小朋友是為六年級生，經常寫作業時，心不在焉的，</w:t>
      </w:r>
    </w:p>
    <w:p>
      <w:pPr>
        <w:pStyle w:val="Normal"/>
        <w:rPr/>
      </w:pPr>
      <w:r>
        <w:rPr/>
        <w:t>頭腦都想著電視節目，所以考試都是才十幾二十分的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讓媽媽非常的苦惱，而且媽媽說：「都快要國中一年級了，成績在這樣，不知道該怎麼辦阿！」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每次要去上課時，小明才急急忙忙的趕作業，而且錯誤一大堆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明很想把這個壞習慣改掉，可是試過很多次了，還是改不掉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媽媽說：「沒關係，小明慢慢來。」結果，小明聽了這番話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每天在學習，把事項分配得很清楚，例如：寫一張便利貼提醒自己或練習分配時間，</w:t>
      </w:r>
    </w:p>
    <w:p>
      <w:pPr>
        <w:pStyle w:val="Normal"/>
        <w:rPr/>
      </w:pPr>
      <w:r>
        <w:rPr>
          <w:sz w:val="22"/>
          <w:szCs w:val="22"/>
        </w:rPr>
        <w:t>當時間的主人等等</w:t>
      </w:r>
      <w:r>
        <w:rPr>
          <w:sz w:val="22"/>
          <w:szCs w:val="22"/>
        </w:rPr>
        <w:t>……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到最後，終於改掉這個壞習慣了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每天回到家，小明就自動自發拿出作業來寫，且考試都考前幾名，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媽媽看到成績單時，高興到差點掉眼淚呢！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每個人都替他感動開心，所以當每個人有壞習慣，要趕快改掉，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樣才能成功之路阿！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02:00Z</dcterms:created>
  <dc:creator>school</dc:creator>
  <dc:description/>
  <cp:keywords/>
  <dc:language>en-US</dc:language>
  <cp:lastModifiedBy>school</cp:lastModifiedBy>
  <dcterms:modified xsi:type="dcterms:W3CDTF">2009-04-10T00:27:00Z</dcterms:modified>
  <cp:revision>1</cp:revision>
  <dc:subject/>
  <dc:title>                   小朋友的壞習慣</dc:title>
</cp:coreProperties>
</file>