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改變</w:t>
      </w:r>
      <w:r>
        <w:rPr>
          <w:rFonts w:eastAsia="Times New Roman"/>
        </w:rPr>
        <w:t xml:space="preserve">  </w:t>
      </w:r>
      <w:r>
        <w:rPr/>
        <w:t>六甲曾奕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明是國小六年級的學生，可是功課不好，因為他常常一邊看電視一邊寫作業</w:t>
      </w:r>
    </w:p>
    <w:p>
      <w:pPr>
        <w:pStyle w:val="Normal"/>
        <w:rPr/>
      </w:pPr>
      <w:r>
        <w:rPr/>
        <w:t>，上課又不專心，作業都寫到三更半夜，而且都亂寫，買天都被老師留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他很想要改變自己，於是他想了三個方案，第一擬定讀書計畫，一回到家先洗澡，再將回家作業寫完，然後給爸媽檢查，之後可以看看各外讀物，在做自己想做的是。第二在家中貼鼓勵自己的話，寫「加油！加油」來告訴自己不能看電視</w:t>
      </w:r>
    </w:p>
    <w:p>
      <w:pPr>
        <w:pStyle w:val="Normal"/>
        <w:rPr/>
      </w:pPr>
      <w:r>
        <w:rPr/>
        <w:t>，要努力完成作業。第三和同學約好彼此鼓勵，一起寫作業，不會的請教同學和老師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後來小明開始認真執行，他依照計畫，每天努力寫作業，看看書，過了一個月，</w:t>
      </w:r>
    </w:p>
    <w:p>
      <w:pPr>
        <w:pStyle w:val="Normal"/>
        <w:rPr/>
      </w:pPr>
      <w:r>
        <w:rPr/>
        <w:t>小明變了，他的成績突飛猛進，而且非常認真聽老師上課，同學們都非常驚訝，</w:t>
      </w:r>
    </w:p>
    <w:p>
      <w:pPr>
        <w:pStyle w:val="Normal"/>
        <w:rPr/>
      </w:pPr>
      <w:r>
        <w:rPr/>
        <w:t>第一次月考雖然沒有前三名，但是他拿了第五名，爸、媽很高興，老師也為他高興，常然最高興的人就是小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謂「一分耕耘，一分收穫」，只是要努力，沒有辦不到的事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06:00Z</dcterms:created>
  <dc:creator>school</dc:creator>
  <dc:description/>
  <cp:keywords/>
  <dc:language>en-US</dc:language>
  <cp:lastModifiedBy>school</cp:lastModifiedBy>
  <dcterms:modified xsi:type="dcterms:W3CDTF">2009-04-10T00:33:00Z</dcterms:modified>
  <cp:revision>2</cp:revision>
  <dc:subject/>
  <dc:title>    改變  六甲曾奕馨</dc:title>
</cp:coreProperties>
</file>