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我最喜歡的玩具　三乙薛弘琪</w:t>
      </w:r>
    </w:p>
    <w:p>
      <w:pPr>
        <w:pStyle w:val="Normal"/>
        <w:rPr/>
      </w:pPr>
      <w:r>
        <w:rPr/>
        <w:t>　　我的玩具是個永遠不能少的玩具，因為是一個可愛的娃娃，那一個娃娃是我每天陪伴我的娃娃。</w:t>
      </w:r>
    </w:p>
    <w:p>
      <w:pPr>
        <w:pStyle w:val="Normal"/>
        <w:rPr/>
      </w:pPr>
      <w:r>
        <w:rPr/>
        <w:t>　　我會喜歡這個玩具的原因是，因為如果沒有它的話，我的人生是一片空白了。只要每天睡覺或做什麼事我都會陪它一起做任何事情，都會陪伴著它，我只要幹什麼我都會把它帶著。假如它已經壞掉了，我還是會把它永遠記在心裡，這個娃娃是我心目中最愛的娃娃。</w:t>
      </w:r>
    </w:p>
    <w:p>
      <w:pPr>
        <w:pStyle w:val="Normal"/>
        <w:rPr/>
      </w:pPr>
      <w:r>
        <w:rPr/>
        <w:t>　　我的感想是可以永遠的跟著這個娃娃相親相愛的，我會陪伴一個永遠永遠不可少掉的一個娃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17:00Z</dcterms:created>
  <dc:creator>school</dc:creator>
  <dc:description/>
  <cp:keywords/>
  <dc:language>en-US</dc:language>
  <cp:lastModifiedBy>school</cp:lastModifiedBy>
  <dcterms:modified xsi:type="dcterms:W3CDTF">2009-04-10T00:27:00Z</dcterms:modified>
  <cp:revision>1</cp:revision>
  <dc:subject/>
  <dc:title>　　　我最喜歡的玩具　三乙薛弘琪</dc:title>
</cp:coreProperties>
</file>