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樹區大樹國民小學工作場所性騷擾防治措施、申訴及懲戒要點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大樹區大樹國民小學（以下簡稱本校）為提供受僱者及求職者免於性騷擾之工作及服務環境，並採取適當之預防、糾正、懲戒及處理措施，以維護當事人權益及隱私，特依兩性工作平等法第十三條第一項，及行政院勞工委員會頒布「工作場所性騷擾防治措施申訴及懲戒辦法訂定準則」之規定，訂定本校工作場所性騷擾防治措施、申訴及懲戒要點（以下簡稱本要點）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本要點所稱之性騷擾，指員工於執行職務時，任何人（含各級主管、員工、客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性騷擾行為之態樣包含如下：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應防治工作場所性騷擾之發生，保護員工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應合理規劃兩性平權措施，將防治工作場所性騷擾之相關研習課程，訂於年度訓練計畫內，該相關資訊並於工作場所顯著之處公開揭示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本校應設置工作場所性騷擾申訴管道，將相關資訊於工作場所顯著之處公開揭示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7-65137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傳真：</w:t>
      </w:r>
      <w:r>
        <w:rPr>
          <w:rFonts w:eastAsia="標楷體" w:cs="標楷體" w:ascii="標楷體" w:hAnsi="標楷體"/>
        </w:rPr>
        <w:t>07-6516614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子信箱：</w:t>
      </w:r>
      <w:r>
        <w:rPr>
          <w:b/>
          <w:bCs/>
          <w:color w:val="800080"/>
        </w:rPr>
        <w:t>yachis@kcg.gov.tw</w:t>
      </w:r>
      <w:r>
        <w:rPr>
          <w:color w:val="800080"/>
        </w:rPr>
        <w:t> 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校應利用集會、廣播及印刷品等各種傳遞訊息方式，加強同仁有關性騷擾防治措施及申訴管道之宣導。</w:t>
      </w:r>
    </w:p>
    <w:p>
      <w:pPr>
        <w:pStyle w:val="Style19"/>
        <w:ind w:left="480" w:hanging="480"/>
        <w:rPr/>
      </w:pPr>
      <w:r>
        <w:rPr/>
        <w:t>七、本校於知悉有性侵害或性騷擾之情形時，應採取立即且有效之糾正及補救措施，並注注意下列事項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場域空間安全之維護或改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</w:rPr>
        <w:t>八、本校設置性騷擾申訴調查委員會（以下簡稱本委員會），負責受理性騷擾申訴及調查案件。本委員會置委員七人，其中一人為主任委員由校長兼任之，並為會議主席，主席因故無法主持會議時，得指定其他委員代理之。職工代表由總務處推選一人，</w:t>
      </w:r>
      <w:r>
        <w:rPr>
          <w:rFonts w:ascii="標楷體" w:hAnsi="標楷體" w:cs="細明體;MingLiU" w:eastAsia="標楷體"/>
          <w:color w:val="000000"/>
          <w:kern w:val="0"/>
        </w:rPr>
        <w:t>其餘委員由校長就本校性別平等教育委員會委員中遴聘之，並視需要聘請學者專家擔任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kern w:val="0"/>
        </w:rPr>
        <w:t>本委員會女性代表不得低於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細明體;MingLiU" w:eastAsia="標楷體"/>
          <w:color w:val="000000"/>
        </w:rPr>
        <w:t>本校編制內人員及約聘人員</w:t>
      </w:r>
      <w:r>
        <w:rPr>
          <w:rFonts w:ascii="標楷體" w:hAnsi="標楷體" w:cs="標楷體" w:eastAsia="標楷體"/>
          <w:color w:val="000000"/>
        </w:rPr>
        <w:t>性騷擾之申訴，應由被害人於事實發生日起三十日內，以書面向本校人事室為之；</w:t>
      </w:r>
      <w:r>
        <w:rPr>
          <w:rFonts w:ascii="標楷體" w:hAnsi="標楷體" w:cs="細明體;MingLiU" w:eastAsia="標楷體"/>
          <w:color w:val="000000"/>
        </w:rPr>
        <w:t>約僱人員、</w:t>
      </w:r>
      <w:r>
        <w:rPr>
          <w:rFonts w:ascii="標楷體" w:hAnsi="標楷體" w:cs="標楷體" w:eastAsia="標楷體"/>
          <w:color w:val="000000"/>
        </w:rPr>
        <w:t>技工、駕駛、工友、業務助理及其他臨時人員性騷擾之申訴，以言詞或書面向本校總務處（或由人事室轉總務處）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其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或言詞作成之紀錄，應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申訴人姓名、服務單位及職稱、住居所、聯絡電話、申訴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both"/>
        <w:rPr/>
      </w:pPr>
      <w:r>
        <w:rPr>
          <w:rFonts w:ascii="標楷體" w:hAnsi="標楷體" w:cs="標楷體" w:eastAsia="標楷體"/>
        </w:rPr>
        <w:t>（二）有代理人者，應檢附委任書，並載明其姓名、住居所、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both"/>
        <w:rPr/>
      </w:pPr>
      <w:r>
        <w:rPr>
          <w:rFonts w:ascii="標楷體" w:hAnsi="標楷體" w:cs="標楷體" w:eastAsia="標楷體"/>
        </w:rPr>
        <w:t>（三）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委員會作成決議前，得由申訴人或其授權代理人以書面撤回其申訴；申訴經撒回者，不得就同一事由再為申訴。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委員會調查，得通知當事人及關係人到場說明，並得邀請具相識經驗者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委員會調查性騷擾申訴，應以不公開方式為之，調查過程應保護當事人之隱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及其他人格法益。參與性騷擾事件之處理、調查及決議人員，對於知悉之申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事件內容應予保密；違反者，主任委員應終止其參與，本校並得視其情節依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規定予以懲處及追究相關責任，並解除其選、聘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四、本校調查性騷擾事件時，應依照下列調查原則為之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200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spacing w:lineRule="atLeast" w:line="400"/>
        <w:ind w:left="1200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200" w:hanging="120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200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080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調查過程中，得視當事人之身心狀況，主動轉介或提供 心理輔導及法律協助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0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</w:rPr>
        <w:t>十五、本委員會</w:t>
      </w:r>
      <w:r>
        <w:rPr>
          <w:rFonts w:ascii="標楷體" w:hAnsi="標楷體" w:cs="細明體;MingLiU" w:eastAsia="標楷體"/>
          <w:kern w:val="0"/>
        </w:rPr>
        <w:t>應於申訴提出起三個月內結案，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細明體;MingLiU" w:eastAsia="標楷體"/>
          <w:kern w:val="0"/>
        </w:rPr>
        <w:t>之決議應以書面通知當事人及本校相關處室，並註明對申訴案之決議有異議者，得於十日內向</w:t>
      </w: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細明體;MingLiU" w:eastAsia="標楷體"/>
          <w:kern w:val="0"/>
        </w:rPr>
        <w:t>提出申覆，其期間自申訴決議送達當事人之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覆應附具書面理由，由</w:t>
      </w: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細明體;MingLiU" w:eastAsia="標楷體"/>
          <w:kern w:val="0"/>
        </w:rPr>
        <w:t xml:space="preserve">另召開會議決議處理之。經結案後，不得就同一事由，再提出申訴。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六、有下列情形之一者，當事人對本委員會之決議得提出申覆：</w:t>
      </w:r>
    </w:p>
    <w:p>
      <w:pPr>
        <w:pStyle w:val="Normal"/>
        <w:tabs>
          <w:tab w:val="clear" w:pos="480"/>
          <w:tab w:val="left" w:pos="1440" w:leader="none"/>
        </w:tabs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tabs>
          <w:tab w:val="clear" w:pos="480"/>
          <w:tab w:val="left" w:pos="1440" w:leader="none"/>
        </w:tabs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委員會之組織不合法者。</w:t>
      </w:r>
    </w:p>
    <w:p>
      <w:pPr>
        <w:pStyle w:val="Normal"/>
        <w:tabs>
          <w:tab w:val="clear" w:pos="480"/>
          <w:tab w:val="left" w:pos="1440" w:leader="none"/>
        </w:tabs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兩性工作平等法應迴避之委員參與決定者。</w:t>
      </w:r>
    </w:p>
    <w:p>
      <w:pPr>
        <w:pStyle w:val="Normal"/>
        <w:tabs>
          <w:tab w:val="clear" w:pos="480"/>
          <w:tab w:val="left" w:pos="1440" w:leader="none"/>
        </w:tabs>
        <w:ind w:right="-288"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tabs>
          <w:tab w:val="clear" w:pos="480"/>
          <w:tab w:val="left" w:pos="1440" w:leader="none"/>
        </w:tabs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tabs>
          <w:tab w:val="clear" w:pos="480"/>
          <w:tab w:val="left" w:pos="1440" w:leader="none"/>
        </w:tabs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tabs>
          <w:tab w:val="clear" w:pos="480"/>
          <w:tab w:val="left" w:pos="1440" w:leader="none"/>
        </w:tabs>
        <w:ind w:left="10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tabs>
          <w:tab w:val="clear" w:pos="480"/>
          <w:tab w:val="left" w:pos="1440" w:leader="none"/>
        </w:tabs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tabs>
          <w:tab w:val="clear" w:pos="480"/>
          <w:tab w:val="left" w:pos="1440" w:leader="none"/>
        </w:tabs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委員會對已進入司法程序之性騷擾申訴，得決議暫緩調查及決議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性騷擾行為經調查屬實者，本局得視情節輕重，對申訴人之相對人依工作規則等相關規定為申誡、記過、記大過、調職等處置。如涉及刑事責任時，本校並應協助申訴人提出申訴。性騷擾行為經證實為誣告者，本校得視情節輕重，對申訴人依工作規則等相關規定為懲戒或處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校對性騷擾行為應採取追蹤、考核及監督，以確保懲戒或處理措施有效執行，並避免相同事件或報復情事發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十、當事人有輔導或醫療等需要者，本校得引介專業輔導或醫療機構。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一、本校不得因員工提出本要點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性騷擾之行為人如非本校教職員工，本校應依本要點提供應有之保護。</w:t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本要點陳奉  校長核定後公佈實施，修訂時亦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</w:rPr>
  </w:style>
  <w:style w:type="paragraph" w:styleId="Style16">
    <w:name w:val="條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Style17">
    <w:name w:val="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細明體;MingLiU"/>
      <w:kern w:val="0"/>
    </w:rPr>
  </w:style>
  <w:style w:type="paragraph" w:styleId="Style18">
    <w:name w:val="條 字元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0:00Z</dcterms:created>
  <dc:creator>boe32</dc:creator>
  <dc:description/>
  <cp:keywords/>
  <dc:language>en-US</dc:language>
  <cp:lastModifiedBy>User</cp:lastModifiedBy>
  <cp:lastPrinted>2011-10-12T10:06:00Z</cp:lastPrinted>
  <dcterms:modified xsi:type="dcterms:W3CDTF">2011-10-12T02:08:00Z</dcterms:modified>
  <cp:revision>3</cp:revision>
  <dc:subject/>
  <dc:title>報告事項                           報告單位：人事室</dc:title>
</cp:coreProperties>
</file>