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縣大樹鄉大樹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訓練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訓練進修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政院「行政院及所屬各關公務人員數位學習推動方案」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人事行政局提升公務人員人文素養、強化法治教育之施政重點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行政院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院授人企字第</w:t>
      </w:r>
      <w:r>
        <w:rPr>
          <w:rFonts w:eastAsia="標楷體" w:cs="標楷體" w:ascii="標楷體" w:hAnsi="標楷體"/>
          <w:sz w:val="28"/>
          <w:szCs w:val="28"/>
        </w:rPr>
        <w:t>0970064368</w:t>
      </w:r>
      <w:r>
        <w:rPr>
          <w:rFonts w:ascii="標楷體" w:hAnsi="標楷體" w:cs="標楷體" w:eastAsia="標楷體"/>
          <w:sz w:val="28"/>
          <w:szCs w:val="28"/>
        </w:rPr>
        <w:t>號函揭櫫之各級機關公務人員核心價值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行政院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考字第</w:t>
      </w:r>
      <w:r>
        <w:rPr>
          <w:rFonts w:eastAsia="標楷體" w:cs="標楷體" w:ascii="標楷體" w:hAnsi="標楷體"/>
          <w:sz w:val="28"/>
          <w:szCs w:val="28"/>
        </w:rPr>
        <w:t>0960061394</w:t>
      </w:r>
      <w:r>
        <w:rPr>
          <w:rFonts w:ascii="標楷體" w:hAnsi="標楷體" w:cs="標楷體" w:eastAsia="標楷體"/>
          <w:sz w:val="28"/>
          <w:szCs w:val="28"/>
        </w:rPr>
        <w:t>號函修正「各機關公務人員性別主流化訓練計畫」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行政院人事行政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局考字第</w:t>
      </w:r>
      <w:r>
        <w:rPr>
          <w:rFonts w:eastAsia="標楷體" w:cs="標楷體" w:ascii="標楷體" w:hAnsi="標楷體"/>
          <w:sz w:val="28"/>
          <w:szCs w:val="28"/>
        </w:rPr>
        <w:t>0970063961</w:t>
      </w:r>
      <w:r>
        <w:rPr>
          <w:rFonts w:ascii="標楷體" w:hAnsi="標楷體" w:cs="標楷體" w:eastAsia="標楷體"/>
          <w:sz w:val="28"/>
          <w:szCs w:val="28"/>
        </w:rPr>
        <w:t>號函，有關加強辦理危機處理相關訓練，以強化政府危機處理及緊急應變能力。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高雄縣「公務人員終身學習推動計畫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縣政府所屬機關（學校）主管人員管理核心能力評鑑結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縣政府所屬機關（學校）一般人員核心能力評鑑結果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高雄縣政府組織學習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高雄縣政府「推動員工心理健康實施計畫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訓練目標：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應本校業務需要，施予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景型塑政策性宣導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專業核心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潛能發展與終身學習、數位學習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訓練，以強化及提升所屬公務人員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性宣導知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專業核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力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對象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公務人員（含約聘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僱】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）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種類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願景型塑政策性宣導訓練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或派員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與願景型塑及政策性宣導相關之訓練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主流化、永續發展、全民國防教育、人權教育、組織學習、推動公務人員核心價值、行政中立、及推廣數位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有關之實體或數位課程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與專業核心能力訓練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或派員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與管理與專業核心能力相關之訓練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用初任公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初任各官等主管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管領導力、核心能力、法治教育、提升服務品質、資訊應用及危機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有關之實體或數位課程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潛能發展與終身學習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或派員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與 潛能發展與終身學習相關之訓練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英語能力、身心健康、增進人文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有關之實體或數位課程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自行辦理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派員參加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之各項訓練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相關訓練或調派訓作業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訓練經費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關經費項下勻支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學習時數認定：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班別，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際訓練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陳奉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核可後實施，並得依實際需要修正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0:00Z</dcterms:created>
  <dc:creator>user01</dc:creator>
  <dc:description/>
  <cp:keywords/>
  <dc:language>en-US</dc:language>
  <cp:lastModifiedBy>Your User Name</cp:lastModifiedBy>
  <cp:lastPrinted>2010-06-15T09:21:00Z</cp:lastPrinted>
  <dcterms:modified xsi:type="dcterms:W3CDTF">2010-06-15T01:30:00Z</dcterms:modified>
  <cp:revision>2</cp:revision>
  <dc:subject/>
  <dc:title>                  （機關或學校名稱）97年度訓練實施計畫</dc:title>
</cp:coreProperties>
</file>