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縣大樹鄉大樹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98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進修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訓練進修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本校組織發展，提供公務人員再學習與再教育之機會，以提高人力素質，增進行政效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對象：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選</w:t>
      </w:r>
      <w:r>
        <w:rPr>
          <w:rFonts w:ascii="標楷體" w:hAnsi="標楷體" w:cs="標楷體" w:eastAsia="標楷體"/>
          <w:sz w:val="28"/>
          <w:szCs w:val="28"/>
        </w:rPr>
        <w:t>送部分辦公時間進修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 xml:space="preserve">組織編制中依法任用之有給專任公務人員（不含教師）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行申請部分辦公時間及公餘時間進修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組織編制中依法任用之有給專任公務人員及約聘人員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進修方式：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選送部分辦公時間進修：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主動於本計畫第參點第一款人員中，擇優選送進修或指派參加與職務有關之進修，每人每週公假時數，最高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限，惟進修期間除特殊情形經簽奉核外，其所請公假及公差比率合併計算不得逾每週上班日數二分之ㄧ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行申請部分辦公時間進修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修人員自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申請參加與職務有關之進修，經核定後每人每週公假時數，最高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限，惟進修期間除特殊情形經簽奉核外，其所請公假及公差比率合併計算不得逾每週上班日數二分之ㄧ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行申請公餘時間進修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修人員自行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申請參加與職務有關之進修，經核定後利用非上班時間進修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項目、內容及期程：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選送進修：（依進修主題、內容及期程列出，如項目較多，可用附表方式呈現，若無者可直接註明本年度無是項進修）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行申請部分辦公時間及公餘時間進修：</w:t>
      </w:r>
    </w:p>
    <w:p>
      <w:pPr>
        <w:pStyle w:val="Normal"/>
        <w:snapToGrid w:val="false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加國內政府立案之專科以上學校及機關（構）（含民間機構）以進修學位或選修學分或專題研究等方式，修習與業務性質或工作內容相關課程或專題研究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選送部分辦公時間進修資格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縣府與國內政府立案之專科以上學校及機關（構）（含民間機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構）簽訂合約之規定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進修人數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按全時進修及部分辦公時間進修兩者人數，以不超</w:t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過本校編制內預算員額之十分之一計算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選送部分辦公時間進修：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進修人數不得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行申請部分辦公時間進修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款人員與本款人員合計，以不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編制內</w:t>
      </w:r>
      <w:r>
        <w:rPr>
          <w:rFonts w:ascii="標楷體" w:hAnsi="標楷體" w:cs="標楷體" w:eastAsia="標楷體"/>
          <w:sz w:val="28"/>
          <w:szCs w:val="28"/>
        </w:rPr>
        <w:t>編制內預算員額之十分之一為限。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行申請公餘時間進修：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不受名額限制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補助：</w:t>
      </w:r>
    </w:p>
    <w:p>
      <w:pPr>
        <w:pStyle w:val="Normal"/>
        <w:snapToGrid w:val="false"/>
        <w:ind w:left="89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經費短絀，無相關進修經費補助。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校</w:t>
      </w:r>
      <w:r>
        <w:rPr>
          <w:rFonts w:ascii="標楷體" w:hAnsi="標楷體" w:cs="標楷體" w:eastAsia="標楷體"/>
          <w:sz w:val="28"/>
          <w:szCs w:val="28"/>
        </w:rPr>
        <w:t>編制內公務人員及約聘人員參加進修，依本計畫規定辦理，本計畫未規定者，適用公務人員訓練進修法暨其施行細則及有關法令之規定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計畫陳奉　校長核可後實施，並得依實際需要修正</w:t>
      </w:r>
      <w:r>
        <w:rPr>
          <w:rFonts w:ascii="taipei;Times New Roman" w:hAnsi="taipei;Times New Roman" w:cs="taipei;Times New Roman"/>
          <w:color w:val="000000"/>
          <w:sz w:val="28"/>
          <w:szCs w:val="28"/>
        </w:rPr>
        <w:t>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5:00Z</dcterms:created>
  <dc:creator>user</dc:creator>
  <dc:description/>
  <cp:keywords/>
  <dc:language>en-US</dc:language>
  <cp:lastModifiedBy>dspuser</cp:lastModifiedBy>
  <cp:lastPrinted>2009-02-06T10:00:00Z</cp:lastPrinted>
  <dcterms:modified xsi:type="dcterms:W3CDTF">2009-02-06T02:01:00Z</dcterms:modified>
  <cp:revision>4</cp:revision>
  <dc:subject/>
  <dc:title>       （機關或學校全銜）97 年度進修實施計畫(範本) </dc:title>
</cp:coreProperties>
</file>