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基隆市八堵國小辦理教師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府教學參字第</w:t>
            </w:r>
            <w:r>
              <w:rPr>
                <w:rFonts w:cs="sөũ;Times New Roman" w:ascii="sөũ;Times New Roman" w:hAnsi="sөũ;Times New Roman"/>
                <w:color w:val="000000"/>
              </w:rPr>
              <w:t>10201728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的網路世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對家長資訊宣導內容，增進相關議題融入的知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 二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堵國小圖書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影片介紹如何管理孩子使用電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給家長的一封信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網路交友的危險與應如何注意安全。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2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6410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及教師回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資訊組對家長宣導內容，並能配合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分利用「給家長的一封信」和暑假使用電腦公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相關議題融入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0:00Z</dcterms:created>
  <dc:creator>Test User</dc:creator>
  <dc:description/>
  <cp:keywords/>
  <dc:language>en-US</dc:language>
  <cp:lastModifiedBy>柯超翔</cp:lastModifiedBy>
  <dcterms:modified xsi:type="dcterms:W3CDTF">2013-09-10T13:47:00Z</dcterms:modified>
  <cp:revision>4</cp:revision>
  <dc:subject/>
  <dc:title/>
</cp:coreProperties>
</file>