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基隆市八堵國小九十六學年度第二學期綜合領域學習單</w:t>
      </w:r>
    </w:p>
    <w:p>
      <w:pPr>
        <w:pStyle w:val="Normal"/>
        <w:jc w:val="center"/>
        <w:rPr/>
      </w:pPr>
      <w:r>
        <w:rPr>
          <w:sz w:val="36"/>
          <w:szCs w:val="36"/>
        </w:rPr>
        <w:t>各組工作內容與紀錄表</w:t>
      </w:r>
      <w:r>
        <w:rPr>
          <w:sz w:val="36"/>
          <w:szCs w:val="36"/>
        </w:rPr>
        <w:t>(1)</w:t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 </w:t>
      </w:r>
      <w:r>
        <w:rPr>
          <w:sz w:val="24"/>
          <w:szCs w:val="24"/>
        </w:rPr>
        <w:t>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rFonts w:cs="Times;Times New Roman" w:eastAsia="Times;Times New Roman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  <w:r>
        <w:rPr>
          <w:rFonts w:cs="Times;Times New Roman" w:eastAsia="Times;Times New Roman"/>
          <w:sz w:val="24"/>
          <w:szCs w:val="24"/>
        </w:rPr>
        <w:t xml:space="preserve">          </w:t>
      </w:r>
      <w:r>
        <w:rPr>
          <w:sz w:val="24"/>
          <w:szCs w:val="24"/>
        </w:rPr>
        <w:t>6</w:t>
      </w:r>
      <w:r>
        <w:rPr/>
        <w:t>年甲班</w:t>
      </w:r>
      <w:r>
        <w:rPr>
          <w:rFonts w:cs="Times;Times New Roman" w:eastAsia="Times;Times New Roman"/>
        </w:rPr>
        <w:t xml:space="preserve">                                                                              </w:t>
      </w:r>
      <w:r>
        <w:rPr/>
        <w:t>指導老師：吳國偉</w:t>
      </w:r>
      <w:r>
        <w:rPr>
          <w:rFonts w:cs="Times;Times New Roman" w:eastAsia="Times;Times New Roman"/>
        </w:rPr>
        <w:t xml:space="preserve"> </w:t>
      </w:r>
      <w:r>
        <w:rPr/>
        <w:t>老師</w:t>
      </w:r>
    </w:p>
    <w:tbl>
      <w:tblPr>
        <w:tblW w:w="10800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4737"/>
        <w:gridCol w:w="4751"/>
      </w:tblGrid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一組</w:t>
            </w:r>
          </w:p>
        </w:tc>
        <w:tc>
          <w:tcPr>
            <w:tcW w:w="9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組</w:t>
            </w:r>
          </w:p>
        </w:tc>
      </w:tr>
      <w:tr>
        <w:trPr/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員姓名</w:t>
            </w:r>
          </w:p>
        </w:tc>
        <w:tc>
          <w:tcPr>
            <w:tcW w:w="94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內容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準備工作：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討論攝影的地點。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討論攝影的對象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討論攝影的內容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會影攝技巧。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主要工作：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攝影影片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影片編輯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影片上傳到</w:t>
            </w:r>
            <w:r>
              <w:rPr>
                <w:sz w:val="24"/>
                <w:szCs w:val="24"/>
              </w:rPr>
              <w:t>youtube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94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當準備工作完成時，每位組員根據影攝內容的不同，來決定攝影的地點和對象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所有的攝影活動必須有老師親自陪同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影片的編輯是利用午休時間到電腦教室進行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以下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個紀錄表，每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個人，所以每人要攝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段影片，要輪流使用攝影機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1162"/>
        <w:gridCol w:w="4225"/>
        <w:gridCol w:w="3839"/>
      </w:tblGrid>
      <w:tr>
        <w:trPr/>
        <w:tc>
          <w:tcPr>
            <w:tcW w:w="10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紀錄表</w:t>
            </w:r>
          </w:p>
        </w:tc>
      </w:tr>
      <w:tr>
        <w:trPr/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地點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者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日期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攝影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時間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4175"/>
        <w:gridCol w:w="3801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攝影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4175"/>
        <w:gridCol w:w="3801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攝影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4175"/>
        <w:gridCol w:w="3801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攝影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4175"/>
        <w:gridCol w:w="3801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攝影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4175"/>
        <w:gridCol w:w="3801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攝影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4175"/>
        <w:gridCol w:w="3801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攝影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4175"/>
        <w:gridCol w:w="3801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攝影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4175"/>
        <w:gridCol w:w="3801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攝影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4175"/>
        <w:gridCol w:w="3801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攝影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攝影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S.</w:t>
      </w:r>
      <w:r>
        <w:rPr>
          <w:sz w:val="24"/>
          <w:szCs w:val="24"/>
        </w:rPr>
        <w:t>此紀錄表為整組一張，每人只能填寫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表格。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文鼎ＰＬ新宋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eastAsia="文鼎ＰＬ新宋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文鼎ＰＬ新宋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ascii="Times;Times New Roman" w:hAnsi="Times;Times New Roman" w:eastAsia="文鼎ＰＬ新宋"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ascii="Times;Times New Roman" w:hAnsi="Times;Times New Roman" w:eastAsia="文鼎ＰＬ新宋"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9:35Z</dcterms:created>
  <dc:creator>andy</dc:creator>
  <dc:description/>
  <dc:language>en-US</dc:language>
  <cp:lastModifiedBy>andy</cp:lastModifiedBy>
  <dcterms:modified xsi:type="dcterms:W3CDTF">2008-03-19T15:20:51Z</dcterms:modified>
  <cp:revision>9</cp:revision>
  <dc:subject/>
  <dc:title/>
</cp:coreProperties>
</file>