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8653"/>
      </w:tblGrid>
      <w:tr>
        <w:trPr/>
        <w:tc>
          <w:tcPr>
            <w:tcW w:w="10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文鼎ＰＬ新宋;Times New Roman" w:hAnsi="文鼎ＰＬ新宋;Times New Roman" w:cs="Arial"/>
                <w:sz w:val="36"/>
                <w:szCs w:val="30"/>
              </w:rPr>
            </w:pPr>
            <w:r>
              <w:rPr>
                <w:rFonts w:ascii="文鼎ＰＬ新宋;Times New Roman" w:hAnsi="文鼎ＰＬ新宋;Times New Roman" w:cs="Arial"/>
                <w:sz w:val="36"/>
                <w:szCs w:val="30"/>
              </w:rPr>
              <w:t>基隆市</w:t>
            </w:r>
            <w:r>
              <w:rPr>
                <w:rFonts w:cs="Arial" w:ascii="文鼎ＰＬ新宋;Times New Roman" w:hAnsi="文鼎ＰＬ新宋;Times New Roman"/>
                <w:sz w:val="36"/>
                <w:szCs w:val="30"/>
              </w:rPr>
              <w:t>97</w:t>
            </w:r>
            <w:r>
              <w:rPr>
                <w:rFonts w:ascii="文鼎ＰＬ新宋;Times New Roman" w:hAnsi="文鼎ＰＬ新宋;Times New Roman" w:cs="Arial"/>
                <w:sz w:val="36"/>
                <w:szCs w:val="30"/>
              </w:rPr>
              <w:t>年度自由軟體教學應用單元活動設計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設計者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文鼎ＰＬ新宋;Times New Roman" w:hAnsi="文鼎ＰＬ新宋;Times New Roman"/>
                <w:sz w:val="28"/>
                <w:szCs w:val="28"/>
              </w:rPr>
            </w:pPr>
            <w:r>
              <w:rPr>
                <w:rFonts w:cs="文鼎ＰＬ新宋;Times New Roman" w:ascii="文鼎ＰＬ新宋;Times New Roman" w:hAnsi="文鼎ＰＬ新宋;Times New Roman"/>
                <w:sz w:val="28"/>
                <w:szCs w:val="28"/>
              </w:rPr>
              <w:t xml:space="preserve"> </w:t>
            </w: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 xml:space="preserve">八堵國民 小 學   </w:t>
            </w:r>
            <w:r>
              <w:rPr>
                <w:rFonts w:cs="Arial" w:ascii="文鼎ＰＬ新宋;Times New Roman" w:hAnsi="文鼎ＰＬ新宋;Times New Roman"/>
                <w:sz w:val="28"/>
                <w:szCs w:val="28"/>
              </w:rPr>
              <w:t>/</w:t>
            </w: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師姓名：吳國偉 老師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案主題名稱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的畢業班網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習領域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綜合領域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適用階段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國小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版    本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參考六下綜合領域第三單元</w:t>
            </w:r>
            <w:r>
              <w:rPr/>
              <w:t>(</w:t>
            </w:r>
            <w:r>
              <w:rPr/>
              <w:t>珍重再見單元</w:t>
            </w:r>
            <w:r>
              <w:rPr/>
              <w:t>)</w:t>
            </w:r>
            <w:r>
              <w:rPr/>
              <w:t>，大部分為自編版本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適用年級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六年級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總時間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  <w:r>
              <w:rPr/>
              <w:t>分鐘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關鍵字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buntu</w:t>
            </w:r>
            <w:r>
              <w:rPr/>
              <w:t>、</w:t>
            </w:r>
            <w:r>
              <w:rPr/>
              <w:t>jalbum</w:t>
            </w:r>
            <w:r>
              <w:rPr/>
              <w:t>、</w:t>
            </w:r>
            <w:r>
              <w:rPr/>
              <w:t>firefox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材分析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使用</w:t>
            </w:r>
            <w:r>
              <w:rPr/>
              <w:t>impress</w:t>
            </w:r>
            <w:r>
              <w:rPr/>
              <w:t>簡報來做主題式的教學呈現，以學生現有的部落格和個人網頁當作教材。另外使用</w:t>
            </w:r>
            <w:r>
              <w:rPr/>
              <w:t>firefox</w:t>
            </w:r>
            <w:r>
              <w:rPr/>
              <w:t>去</w:t>
            </w:r>
            <w:r>
              <w:rPr/>
              <w:t>jablum</w:t>
            </w:r>
            <w:r>
              <w:rPr/>
              <w:t>官方網站觀看一些動態相簿網頁的範例，結合兩者所做成的教材，不但符合自由軟體應用的精神，而且內容生動活潑，相信學生會非常喜歡。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設計理念</w:t>
            </w:r>
          </w:p>
        </w:tc>
        <w:tc>
          <w:tcPr>
            <w:tcW w:w="8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65" w:hanging="0"/>
              <w:rPr/>
            </w:pPr>
            <w:r>
              <w:rPr/>
              <w:t>歷年來，六年級學生都會製作畢業紀念冊，做法是將一些生活照片放進去，然後在上面留言，所以今年嘗試不同的做法，使用</w:t>
            </w:r>
            <w:r>
              <w:rPr/>
              <w:t>album</w:t>
            </w:r>
            <w:r>
              <w:rPr/>
              <w:t>動態相簿軟體來做網頁畢業紀念冊。這樣的改變是配和電腦教室</w:t>
            </w:r>
            <w:r>
              <w:rPr/>
              <w:t>ubuntu</w:t>
            </w:r>
            <w:r>
              <w:rPr/>
              <w:t>系統的建置</w:t>
            </w:r>
            <w:r>
              <w:rPr/>
              <w:t>(windowsXP</w:t>
            </w:r>
            <w:r>
              <w:rPr/>
              <w:t>和</w:t>
            </w:r>
            <w:r>
              <w:rPr/>
              <w:t>ubuntu</w:t>
            </w:r>
            <w:r>
              <w:rPr/>
              <w:t>雙作業系統已建置完成</w:t>
            </w:r>
            <w:r>
              <w:rPr/>
              <w:t>)</w:t>
            </w:r>
            <w:r>
              <w:rPr/>
              <w:t>，目的是要讓學生體驗自由軟體的世界。學生也可以自由選擇將網頁畢業紀念冊列印下來，也可以在上面直接留言互通訊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8418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（第一節課）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領域能力指標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-3-1</w:t>
            </w:r>
            <w:r>
              <w:rPr/>
              <w:t>欣賞並接納他人。</w:t>
            </w:r>
            <w:r>
              <w:rPr/>
              <w:t>1-3-3</w:t>
            </w:r>
            <w:r>
              <w:rPr/>
              <w:t>在日常生活中，持續發展自己的興趣和專長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資訊教育能力指標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3-1</w:t>
            </w:r>
            <w:r>
              <w:rPr/>
              <w:t>了解電腦網路概念及其功能。</w:t>
            </w:r>
            <w:r>
              <w:rPr/>
              <w:t>2-4-2</w:t>
            </w:r>
            <w:r>
              <w:rPr/>
              <w:t>了解多媒體電腦相關設備，以及圖形、影像、文字、動畫、語音的整合應用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時間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生先備知識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已學會</w:t>
            </w:r>
            <w:r>
              <w:rPr/>
              <w:t>namo</w:t>
            </w:r>
            <w:r>
              <w:rPr/>
              <w:t>個人網頁、</w:t>
            </w:r>
            <w:r>
              <w:rPr/>
              <w:t>photoimpact</w:t>
            </w:r>
            <w:r>
              <w:rPr/>
              <w:t>影像處理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目標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從畢業的觀點切入，帶領兒童思索、回想在小學階段中，有哪些令自己印象深刻、有意義的事？進而察覺自己在小學階段最大的改變與成長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簡報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簡報名稱：『我們的畢業班網』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講義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講義名稱：『相簿網站介紹』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習單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學習單名稱：各組工作內容與紀錄表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補充教材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學校相簿伺服器裡的各種生活照。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軟體下載來源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www.ubuntu.org.tw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相關網站</w:t>
            </w:r>
          </w:p>
        </w:tc>
        <w:tc>
          <w:tcPr>
            <w:tcW w:w="8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spanda</w:t>
            </w:r>
            <w:r>
              <w:rPr/>
              <w:t>相簿網站、</w:t>
            </w:r>
            <w:r>
              <w:rPr/>
              <w:t>absee</w:t>
            </w:r>
            <w:r>
              <w:rPr/>
              <w:t>數位影音之家、</w:t>
            </w:r>
            <w:r>
              <w:rPr/>
              <w:t>xuite</w:t>
            </w:r>
            <w:r>
              <w:rPr/>
              <w:t>相簿網、</w:t>
            </w:r>
            <w:r>
              <w:rPr/>
              <w:t>yam</w:t>
            </w:r>
            <w:r>
              <w:rPr/>
              <w:t>天空相簿、</w:t>
            </w:r>
            <w:r>
              <w:rPr/>
              <w:t>pchome</w:t>
            </w:r>
            <w:r>
              <w:rPr/>
              <w:t>相簿、</w:t>
            </w:r>
            <w:r>
              <w:rPr/>
              <w:t>pixnet</w:t>
            </w:r>
            <w:r>
              <w:rPr/>
              <w:t>痞客邦、無名小站、</w:t>
            </w:r>
            <w:r>
              <w:rPr/>
              <w:t>picasa-google</w:t>
            </w:r>
            <w:r>
              <w:rPr/>
              <w:t>相簿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2851"/>
        <w:gridCol w:w="44"/>
        <w:gridCol w:w="780"/>
        <w:gridCol w:w="16"/>
        <w:gridCol w:w="3346"/>
        <w:gridCol w:w="1278"/>
      </w:tblGrid>
      <w:tr>
        <w:trPr/>
        <w:tc>
          <w:tcPr>
            <w:tcW w:w="5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活動步驟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時間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資源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備注</w:t>
            </w:r>
          </w:p>
        </w:tc>
      </w:tr>
      <w:tr>
        <w:trPr/>
        <w:tc>
          <w:tcPr>
            <w:tcW w:w="5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☆</w:t>
            </w:r>
            <w:r>
              <w:rPr/>
              <w:t>準備活動：</w:t>
            </w:r>
          </w:p>
          <w:p>
            <w:pPr>
              <w:pStyle w:val="TableContents"/>
              <w:rPr/>
            </w:pPr>
            <w:r>
              <w:rPr/>
              <w:t>(1)</w:t>
            </w:r>
            <w:r>
              <w:rPr/>
              <w:t>先建立電腦教室</w:t>
            </w:r>
            <w:r>
              <w:rPr/>
              <w:t>ubuntu</w:t>
            </w:r>
            <w:r>
              <w:rPr/>
              <w:t>系統環境。</w:t>
            </w:r>
            <w:r>
              <w:rPr>
                <w:rFonts w:eastAsia="Times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  <w:t>(2)</w:t>
            </w:r>
            <w:r>
              <w:rPr/>
              <w:t>利用</w:t>
            </w:r>
            <w:r>
              <w:rPr/>
              <w:t>firefox</w:t>
            </w:r>
            <w:r>
              <w:rPr/>
              <w:t>瀏覽器去收集網路上一些知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名的相簿網站，有：</w:t>
            </w:r>
            <w:r>
              <w:rPr/>
              <w:t>mspanda</w:t>
            </w:r>
            <w:r>
              <w:rPr/>
              <w:t>相簿網站、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absee</w:t>
            </w:r>
            <w:r>
              <w:rPr/>
              <w:t>數位影音之家、</w:t>
            </w:r>
            <w:r>
              <w:rPr/>
              <w:t>xuite</w:t>
            </w:r>
            <w:r>
              <w:rPr/>
              <w:t>相簿網、</w:t>
            </w:r>
            <w:r>
              <w:rPr/>
              <w:t>yam</w:t>
            </w:r>
            <w:r>
              <w:rPr/>
              <w:t>天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空相簿、</w:t>
            </w:r>
            <w:r>
              <w:rPr/>
              <w:t>pchome</w:t>
            </w:r>
            <w:r>
              <w:rPr/>
              <w:t>相簿、</w:t>
            </w:r>
            <w:r>
              <w:rPr/>
              <w:t>pixnet</w:t>
            </w:r>
            <w:r>
              <w:rPr/>
              <w:t>痞客邦、無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名小站、</w:t>
            </w:r>
            <w:r>
              <w:rPr/>
              <w:t>picasa-google</w:t>
            </w:r>
            <w:r>
              <w:rPr/>
              <w:t>相簿。</w:t>
            </w:r>
            <w:r>
              <w:rPr/>
              <w:t>(</w:t>
            </w:r>
            <w:r>
              <w:rPr/>
              <w:t>將這些網址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都加入書籤中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(3)</w:t>
            </w:r>
            <w:r>
              <w:rPr/>
              <w:t>做成一個簡報來介紹這些相簿網站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☆</w:t>
            </w:r>
            <w:r>
              <w:rPr/>
              <w:t>教學活動：</w:t>
            </w:r>
          </w:p>
          <w:p>
            <w:pPr>
              <w:pStyle w:val="TableContents"/>
              <w:rPr/>
            </w:pPr>
            <w:r>
              <w:rPr/>
              <w:t>(1)</w:t>
            </w:r>
            <w:r>
              <w:rPr/>
              <w:t>老師在電腦教室播放簡報，介紹各種相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簿網站。</w:t>
            </w:r>
          </w:p>
          <w:p>
            <w:pPr>
              <w:pStyle w:val="TableContents"/>
              <w:rPr/>
            </w:pPr>
            <w:r>
              <w:rPr/>
              <w:t>(2)</w:t>
            </w:r>
            <w:r>
              <w:rPr/>
              <w:t>介紹</w:t>
            </w:r>
            <w:r>
              <w:rPr/>
              <w:t>jalbum</w:t>
            </w:r>
            <w:r>
              <w:rPr/>
              <w:t>所做出來的網頁相簿效果。</w:t>
            </w:r>
          </w:p>
          <w:p>
            <w:pPr>
              <w:pStyle w:val="TableContents"/>
              <w:tabs>
                <w:tab w:val="clear" w:pos="709"/>
                <w:tab w:val="left" w:pos="5025" w:leader="none"/>
              </w:tabs>
              <w:rPr/>
            </w:pPr>
            <w:r>
              <w:rPr/>
              <w:t>(3)</w:t>
            </w:r>
            <w:r>
              <w:rPr/>
              <w:t>回顧小學生涯中，各種活動照片。</w:t>
            </w:r>
            <w:r>
              <w:rPr/>
              <w:t>(</w:t>
            </w:r>
            <w:r>
              <w:rPr/>
              <w:t>進入</w:t>
            </w:r>
          </w:p>
          <w:p>
            <w:pPr>
              <w:pStyle w:val="TableContents"/>
              <w:tabs>
                <w:tab w:val="clear" w:pos="709"/>
                <w:tab w:val="left" w:pos="5025" w:leader="none"/>
              </w:tabs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學校相簿伺服器</w:t>
            </w:r>
            <w:r>
              <w:rPr/>
              <w:t>)</w:t>
            </w:r>
            <w:r>
              <w:rPr/>
              <w:t>從這些生活照片中，大</w:t>
            </w:r>
          </w:p>
          <w:p>
            <w:pPr>
              <w:pStyle w:val="TableContents"/>
              <w:tabs>
                <w:tab w:val="clear" w:pos="709"/>
                <w:tab w:val="left" w:pos="5025" w:leader="none"/>
              </w:tabs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家一起來想一想，這六年來，自己改變最</w:t>
            </w:r>
          </w:p>
          <w:p>
            <w:pPr>
              <w:pStyle w:val="TableContents"/>
              <w:tabs>
                <w:tab w:val="clear" w:pos="709"/>
                <w:tab w:val="left" w:pos="5025" w:leader="none"/>
              </w:tabs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大的是什麼？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☆</w:t>
            </w:r>
            <w:r>
              <w:rPr/>
              <w:t>發展活動：</w:t>
            </w:r>
          </w:p>
          <w:p>
            <w:pPr>
              <w:pStyle w:val="TableContents"/>
              <w:rPr/>
            </w:pPr>
            <w:r>
              <w:rPr/>
              <w:t>(1)</w:t>
            </w:r>
            <w:r>
              <w:rPr/>
              <w:t>全班分成</w:t>
            </w:r>
            <w:r>
              <w:rPr/>
              <w:t>4</w:t>
            </w:r>
            <w:r>
              <w:rPr/>
              <w:t>組：六甲學生一共有</w:t>
            </w:r>
            <w:r>
              <w:rPr/>
              <w:t>20</w:t>
            </w:r>
            <w:r>
              <w:rPr/>
              <w:t>位，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每組</w:t>
            </w:r>
            <w:r>
              <w:rPr/>
              <w:t>5</w:t>
            </w:r>
            <w:r>
              <w:rPr/>
              <w:t>人，所以可以分成</w:t>
            </w:r>
            <w:r>
              <w:rPr/>
              <w:t>4</w:t>
            </w:r>
            <w:r>
              <w:rPr/>
              <w:t>組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第一組：攝影組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第二組：照片拍攝組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第三組：網站建置組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第四組：照片編輯組</w:t>
            </w:r>
          </w:p>
          <w:p>
            <w:pPr>
              <w:pStyle w:val="TableContents"/>
              <w:rPr/>
            </w:pPr>
            <w:r>
              <w:rPr/>
              <w:t>(2)</w:t>
            </w:r>
            <w:r>
              <w:rPr/>
              <w:t>各組工作分配：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1.</w:t>
            </w:r>
            <w:r>
              <w:rPr/>
              <w:t>每一組的組長要分配好組員的工作內容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，尤其是攝影和拍照組在器材準備方面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，教師必須特別宣導使用上的安全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2.</w:t>
            </w:r>
            <w:r>
              <w:rPr/>
              <w:t>第一組到第四組的工作約</w:t>
            </w:r>
            <w:r>
              <w:rPr/>
              <w:t>2</w:t>
            </w:r>
            <w:r>
              <w:rPr/>
              <w:t>個星期完成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3.</w:t>
            </w:r>
            <w:r>
              <w:rPr/>
              <w:t>其中的照片組，在工作完成期間，只要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有部份完成的照片，就將照片交給第四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組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4.</w:t>
            </w:r>
            <w:r>
              <w:rPr/>
              <w:t>第四組在拿到照片後，馬上進行照片的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處理與修剪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5.</w:t>
            </w:r>
            <w:r>
              <w:rPr/>
              <w:t>第二組要準備一台數位相機或是使用照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相手機。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6.</w:t>
            </w:r>
            <w:r>
              <w:rPr/>
              <w:t>第一組的攝影機由學校提供，但是必須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由老師的陪同下進行攝影活動。</w:t>
            </w:r>
          </w:p>
          <w:p>
            <w:pPr>
              <w:pStyle w:val="TableContents"/>
              <w:rPr/>
            </w:pPr>
            <w:r>
              <w:rPr/>
              <w:t>(3)</w:t>
            </w:r>
            <w:r>
              <w:rPr/>
              <w:t>學習單的指導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電腦教室的雙作業系統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收集到相簿網站連結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教學簡報。</w:t>
            </w:r>
          </w:p>
          <w:p>
            <w:pPr>
              <w:pStyle w:val="TableContents"/>
              <w:rPr/>
            </w:pPr>
            <w:r>
              <w:rPr/>
              <w:t>4.</w:t>
            </w:r>
            <w:r>
              <w:rPr/>
              <w:t>八堵國小檔案伺服器裡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的相簿網頁。</w:t>
            </w:r>
          </w:p>
          <w:p>
            <w:pPr>
              <w:pStyle w:val="TableContents"/>
              <w:rPr/>
            </w:pPr>
            <w:r>
              <w:rPr/>
              <w:t>5.</w:t>
            </w:r>
            <w:r>
              <w:rPr/>
              <w:t>學習單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各組活動時間為每天中午的午休，以及下課時間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第三和四組同學一律集中在電腦教室進行活動</w:t>
            </w:r>
          </w:p>
          <w:p>
            <w:pPr>
              <w:pStyle w:val="TableContents"/>
              <w:rPr/>
            </w:pPr>
            <w:r>
              <w:rPr/>
              <w:t>。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（第二節課）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領域能力指標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-2-2</w:t>
            </w:r>
            <w:r>
              <w:rPr/>
              <w:t>參加團體活動，了解自己所屬團體的特色，並能表達自我以及與人溝通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資訊教育能力指標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3-4</w:t>
            </w:r>
            <w:r>
              <w:rPr/>
              <w:t>能針對問題提出可行的解決方法。</w:t>
            </w:r>
            <w:r>
              <w:rPr/>
              <w:t>4-3-1</w:t>
            </w:r>
            <w:r>
              <w:rPr/>
              <w:t>了解電腦網路概念及其功能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時間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生先備知識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已學會</w:t>
            </w:r>
            <w:r>
              <w:rPr/>
              <w:t>movie maker</w:t>
            </w:r>
            <w:r>
              <w:rPr/>
              <w:t>影片編輯、拍照和攝影技巧、</w:t>
            </w:r>
            <w:r>
              <w:rPr/>
              <w:t>photoimpact</w:t>
            </w:r>
            <w:r>
              <w:rPr/>
              <w:t>影像處理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目標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學會將影片上傳到</w:t>
            </w:r>
            <w:r>
              <w:rPr/>
              <w:t>youtube</w:t>
            </w:r>
            <w:r>
              <w:rPr/>
              <w:t>影音部落格網站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學會同儕分工合作的意義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簡報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簡報名稱：『我們的畢業班網』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講義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講義名稱：『影音部落格介紹』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習單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學習單名稱：各組工作內容與紀錄表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補充教材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加入</w:t>
            </w:r>
            <w:r>
              <w:rPr/>
              <w:t>youtube</w:t>
            </w:r>
            <w:r>
              <w:rPr/>
              <w:t>會員、影片上傳的教學影片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軟體下載來源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臺灣微軟官方網站</w:t>
            </w:r>
            <w:r>
              <w:rPr/>
              <w:t>(</w:t>
            </w:r>
            <w:r>
              <w:rPr/>
              <w:t>軟體名稱</w:t>
            </w:r>
            <w:r>
              <w:rPr/>
              <w:t>movie maker2.0)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相關網站</w:t>
            </w:r>
          </w:p>
        </w:tc>
        <w:tc>
          <w:tcPr>
            <w:tcW w:w="83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tw.youtube.com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活動步驟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時間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資源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備注</w:t>
            </w:r>
          </w:p>
        </w:tc>
      </w:tr>
      <w:tr>
        <w:trPr/>
        <w:tc>
          <w:tcPr>
            <w:tcW w:w="5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☆</w:t>
            </w:r>
            <w:r>
              <w:rPr/>
              <w:t>準備活動：</w:t>
            </w:r>
          </w:p>
          <w:p>
            <w:pPr>
              <w:pStyle w:val="TableContents"/>
              <w:rPr/>
            </w:pPr>
            <w:r>
              <w:rPr/>
              <w:t>1.</w:t>
            </w:r>
            <w:r>
              <w:rPr/>
              <w:t>教師事先把第一組，部份完成的影片做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編輯。</w:t>
            </w:r>
            <w:r>
              <w:rPr/>
              <w:t>(</w:t>
            </w:r>
            <w:r>
              <w:rPr/>
              <w:t>第一組的學生可以利用午休來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參與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將第一組所完成的影片，事先放入學生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電腦的</w:t>
            </w:r>
            <w:r>
              <w:rPr/>
              <w:t>d</w:t>
            </w:r>
            <w:r>
              <w:rPr/>
              <w:t>碟中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將</w:t>
            </w:r>
            <w:r>
              <w:rPr/>
              <w:t>youtube</w:t>
            </w:r>
            <w:r>
              <w:rPr/>
              <w:t>網站加入我的書籤中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☆</w:t>
            </w:r>
            <w:r>
              <w:rPr/>
              <w:t>教學活動：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</w:t>
            </w:r>
            <w:r>
              <w:rPr/>
              <w:t>活動一</w:t>
            </w:r>
            <w:r>
              <w:rPr/>
              <w:t>)</w:t>
            </w:r>
            <w:r>
              <w:rPr/>
              <w:t>：加入</w:t>
            </w:r>
            <w:r>
              <w:rPr/>
              <w:t>youtube</w:t>
            </w:r>
            <w:r>
              <w:rPr/>
              <w:t>會員</w:t>
            </w:r>
          </w:p>
          <w:p>
            <w:pPr>
              <w:pStyle w:val="TableContents"/>
              <w:rPr/>
            </w:pPr>
            <w:r>
              <w:rPr/>
              <w:t>1.</w:t>
            </w:r>
            <w:r>
              <w:rPr/>
              <w:t>點選我的書籤連到</w:t>
            </w:r>
            <w:r>
              <w:rPr/>
              <w:t>youtube</w:t>
            </w:r>
            <w:r>
              <w:rPr/>
              <w:t>網站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教師示範加入會員的步驟：個人資料在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填寫時，特別要注意年齡的填寫</w:t>
            </w:r>
            <w:r>
              <w:rPr/>
              <w:t>(</w:t>
            </w:r>
            <w:r>
              <w:rPr/>
              <w:t>規定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未滿</w:t>
            </w:r>
            <w:r>
              <w:rPr/>
              <w:t>18</w:t>
            </w:r>
            <w:r>
              <w:rPr/>
              <w:t>歲不能加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教師示範影片上傳的步驟，並檢視上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傳的結果。</w:t>
            </w:r>
          </w:p>
          <w:p>
            <w:pPr>
              <w:pStyle w:val="TableContents"/>
              <w:rPr/>
            </w:pPr>
            <w:r>
              <w:rPr/>
              <w:t>4.</w:t>
            </w:r>
            <w:r>
              <w:rPr/>
              <w:t>學生個別指導：包括加入會員與影片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上傳的問題，務必讓每位同學都能完成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</w:t>
            </w:r>
            <w:r>
              <w:rPr/>
              <w:t>活動二</w:t>
            </w:r>
            <w:r>
              <w:rPr/>
              <w:t>)</w:t>
            </w:r>
            <w:r>
              <w:rPr/>
              <w:t>：學習單檢視</w:t>
            </w:r>
          </w:p>
          <w:p>
            <w:pPr>
              <w:pStyle w:val="TableContents"/>
              <w:rPr/>
            </w:pPr>
            <w:r>
              <w:rPr/>
              <w:t>1.</w:t>
            </w:r>
            <w:r>
              <w:rPr/>
              <w:t>各組報告工作進度</w:t>
            </w:r>
            <w:r>
              <w:rPr/>
              <w:t>(</w:t>
            </w:r>
            <w:r>
              <w:rPr/>
              <w:t>學習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提出工作時，所遭遇的問題與困難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師生一起共同討論與解決問題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☆</w:t>
            </w:r>
            <w:r>
              <w:rPr/>
              <w:t>綜合活動：檢視畢業網站</w:t>
            </w:r>
          </w:p>
          <w:p>
            <w:pPr>
              <w:pStyle w:val="TableContents"/>
              <w:rPr/>
            </w:pPr>
            <w:r>
              <w:rPr/>
              <w:t>(1)</w:t>
            </w:r>
            <w:r>
              <w:rPr/>
              <w:t>各組的工作問題已經解決，組員間應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該合作會更密切，此時教師必須督促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學生工作的進度，要在規定時間內完成。</w:t>
            </w:r>
          </w:p>
          <w:p>
            <w:pPr>
              <w:pStyle w:val="TableContents"/>
              <w:rPr/>
            </w:pPr>
            <w:r>
              <w:rPr/>
              <w:t>(2)</w:t>
            </w:r>
            <w:r>
              <w:rPr/>
              <w:t>檢視與討論第三組的畢業網站架構：</w:t>
            </w:r>
          </w:p>
          <w:p>
            <w:pPr>
              <w:pStyle w:val="TableContents"/>
              <w:rPr/>
            </w:pPr>
            <w:r>
              <w:rPr/>
              <w:t>1.</w:t>
            </w:r>
            <w:r>
              <w:rPr/>
              <w:t>因為上學期學過部落格編輯，所以用部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落格做當作畢業班網，非常適合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大家共同來檢視第三組所完成的網站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架構。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電腦教室的雙作業系統。</w:t>
            </w:r>
          </w:p>
          <w:p>
            <w:pPr>
              <w:pStyle w:val="TableContents"/>
              <w:rPr/>
            </w:pPr>
            <w:r>
              <w:rPr/>
              <w:t>2.youtube</w:t>
            </w:r>
            <w:r>
              <w:rPr/>
              <w:t>網站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教學簡報。</w:t>
            </w:r>
          </w:p>
          <w:p>
            <w:pPr>
              <w:pStyle w:val="TableContents"/>
              <w:rPr/>
            </w:pPr>
            <w:r>
              <w:rPr/>
              <w:t>4.</w:t>
            </w:r>
            <w:r>
              <w:rPr/>
              <w:t>學生部份完成的影片。</w:t>
            </w:r>
          </w:p>
          <w:p>
            <w:pPr>
              <w:pStyle w:val="TableContents"/>
              <w:rPr/>
            </w:pPr>
            <w:r>
              <w:rPr/>
              <w:t>5.</w:t>
            </w:r>
            <w:r>
              <w:rPr/>
              <w:t>學習單。</w:t>
            </w:r>
          </w:p>
          <w:p>
            <w:pPr>
              <w:pStyle w:val="TableContents"/>
              <w:rPr/>
            </w:pPr>
            <w:r>
              <w:rPr/>
              <w:t>6.</w:t>
            </w:r>
            <w:r>
              <w:rPr/>
              <w:t>學生部份完成的網站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架構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各組活動時間為每天中午的午休，以及下課時間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第三和四組同學一律集中在電腦教室進行活動</w:t>
            </w:r>
          </w:p>
          <w:p>
            <w:pPr>
              <w:pStyle w:val="TableContents"/>
              <w:rPr/>
            </w:pPr>
            <w:r>
              <w:rPr/>
              <w:t>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2819"/>
        <w:gridCol w:w="781"/>
        <w:gridCol w:w="3434"/>
        <w:gridCol w:w="1264"/>
      </w:tblGrid>
      <w:tr>
        <w:trPr/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（第三節課）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領域能力指標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-2-2</w:t>
            </w:r>
            <w:r>
              <w:rPr/>
              <w:t>參加團體活動，了解自己所屬團體的特色，並能表達自我以及與人溝通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資訊教育能力指標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3-4</w:t>
            </w:r>
            <w:r>
              <w:rPr/>
              <w:t>能針對問題提出可行的解決方法。</w:t>
            </w:r>
            <w:r>
              <w:rPr/>
              <w:t>5-4-2</w:t>
            </w:r>
            <w:r>
              <w:rPr/>
              <w:t>適時應用資訊科技，透過網路培養合作學習、主動學習的能力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時間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生先備知識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已學會部落格的編輯、已學過</w:t>
            </w:r>
            <w:r>
              <w:rPr/>
              <w:t>namo</w:t>
            </w:r>
            <w:r>
              <w:rPr/>
              <w:t>個人網頁製作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目標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學會在部落格發表文章，並加入超連結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學會</w:t>
            </w:r>
            <w:r>
              <w:rPr/>
              <w:t>jalbum</w:t>
            </w:r>
            <w:r>
              <w:rPr/>
              <w:t>相簿網頁的製作技巧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簡報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簡報名稱：『我們的畢業班網』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教學講義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講義名稱：『</w:t>
            </w:r>
            <w:r>
              <w:rPr/>
              <w:t>jalbum</w:t>
            </w:r>
            <w:r>
              <w:rPr/>
              <w:t>相簿編輯』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學習單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學習單名稱：快樂學習</w:t>
            </w:r>
            <w:r>
              <w:rPr/>
              <w:t>jalbum</w:t>
            </w:r>
            <w:r>
              <w:rPr/>
              <w:t>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補充教材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lbum</w:t>
            </w:r>
            <w:r>
              <w:rPr/>
              <w:t>相簿製作教學影片。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軟體下載來源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ttp://jalbum.net/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Ｌ新宋;Times New Roman" w:hAnsi="文鼎ＰＬ新宋;Times New Roman" w:cs="Arial"/>
                <w:sz w:val="28"/>
                <w:szCs w:val="28"/>
              </w:rPr>
            </w:pPr>
            <w:r>
              <w:rPr>
                <w:rFonts w:ascii="文鼎ＰＬ新宋;Times New Roman" w:hAnsi="文鼎ＰＬ新宋;Times New Roman" w:cs="Arial"/>
                <w:sz w:val="28"/>
                <w:szCs w:val="28"/>
              </w:rPr>
              <w:t>相關網站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澎湖人自由軟體影音教學網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活動步驟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時間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教學資源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備注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☆</w:t>
            </w:r>
            <w:r>
              <w:rPr/>
              <w:t>準備活動</w:t>
            </w:r>
          </w:p>
          <w:p>
            <w:pPr>
              <w:pStyle w:val="TableContents"/>
              <w:rPr/>
            </w:pPr>
            <w:r>
              <w:rPr/>
              <w:t xml:space="preserve">1. </w:t>
            </w:r>
            <w:r>
              <w:rPr/>
              <w:t>在</w:t>
            </w:r>
            <w:r>
              <w:rPr/>
              <w:t>ubuntu</w:t>
            </w:r>
            <w:r>
              <w:rPr/>
              <w:t>系統裡，安裝</w:t>
            </w:r>
            <w:r>
              <w:rPr/>
              <w:t>java</w:t>
            </w:r>
            <w:r>
              <w:rPr/>
              <w:t>環境與</w:t>
            </w:r>
            <w:r>
              <w:rPr/>
              <w:t>jalbum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相簿程式。</w:t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教師事先去</w:t>
            </w:r>
            <w:r>
              <w:rPr/>
              <w:t>jalbum</w:t>
            </w:r>
            <w:r>
              <w:rPr/>
              <w:t>官方網站去下載一些相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簿範例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教師將第四組所編輯、處理完成的照片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，先分類再存到資料夾內，並放置在</w:t>
            </w:r>
          </w:p>
          <w:p>
            <w:pPr>
              <w:pStyle w:val="TableContents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學生電腦的</w:t>
            </w:r>
            <w:r>
              <w:rPr/>
              <w:t>d</w:t>
            </w:r>
            <w:r>
              <w:rPr/>
              <w:t>碟中。</w:t>
            </w:r>
          </w:p>
          <w:p>
            <w:pPr>
              <w:pStyle w:val="TableContents"/>
              <w:spacing w:lineRule="atLeast" w:line="100"/>
              <w:rPr/>
            </w:pPr>
            <w:r>
              <w:rPr/>
              <w:t>4.</w:t>
            </w:r>
            <w:r>
              <w:rPr/>
              <w:t>資料夾的</w:t>
            </w:r>
            <w:r>
              <w:rPr>
                <w:rFonts w:ascii="DejaVu Sans" w:hAnsi="DejaVu Sans" w:cs="DejaVu Sans" w:eastAsia="DejaVu Sans"/>
                <w:sz w:val="28"/>
                <w:szCs w:val="28"/>
              </w:rPr>
              <w:t>分類如下：</w:t>
            </w:r>
          </w:p>
          <w:p>
            <w:pPr>
              <w:pStyle w:val="HumanUbuntuLTGliederung1"/>
              <w:spacing w:lineRule="atLeast" w:line="100" w:before="0" w:after="0"/>
              <w:rPr/>
            </w:pPr>
            <w:r>
              <w:rPr>
                <w:rFonts w:cs="DejaVu Sans"/>
                <w:sz w:val="28"/>
                <w:szCs w:val="28"/>
              </w:rPr>
              <w:t>校慶、校園生活、各種競賽</w:t>
            </w:r>
            <w:r>
              <w:rPr>
                <w:rFonts w:eastAsia="Arial" w:cs="Arial" w:ascii="Arial" w:hAnsi="Arial"/>
                <w:sz w:val="28"/>
                <w:szCs w:val="28"/>
              </w:rPr>
              <w:t>(</w:t>
            </w:r>
            <w:r>
              <w:rPr>
                <w:rFonts w:cs="DejaVu Sans"/>
                <w:sz w:val="28"/>
                <w:szCs w:val="28"/>
              </w:rPr>
              <w:t>如棋藝、小</w:t>
            </w:r>
          </w:p>
          <w:p>
            <w:pPr>
              <w:pStyle w:val="HumanUbuntuLTGliederung1"/>
              <w:spacing w:lineRule="atLeast" w:line="100" w:before="0" w:after="0"/>
              <w:rPr/>
            </w:pPr>
            <w:r>
              <w:rPr>
                <w:rFonts w:cs="DejaVu Sans"/>
                <w:sz w:val="28"/>
                <w:szCs w:val="28"/>
              </w:rPr>
              <w:t>型體育競賽、校外比賽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cs="DejaVu Sans"/>
                <w:sz w:val="28"/>
                <w:szCs w:val="28"/>
              </w:rPr>
              <w:t>、我的老師、我</w:t>
            </w:r>
          </w:p>
          <w:p>
            <w:pPr>
              <w:pStyle w:val="HumanUbuntuLTGliederung1"/>
              <w:spacing w:lineRule="atLeast" w:line="100" w:before="0" w:after="0"/>
              <w:ind w:left="0" w:hanging="0"/>
              <w:rPr>
                <w:rFonts w:cs="DejaVu Sans"/>
                <w:sz w:val="28"/>
                <w:szCs w:val="28"/>
              </w:rPr>
            </w:pPr>
            <w:r>
              <w:rPr>
                <w:rFonts w:cs="DejaVu Sans"/>
                <w:sz w:val="28"/>
                <w:szCs w:val="28"/>
              </w:rPr>
              <w:t xml:space="preserve">  </w:t>
            </w:r>
            <w:r>
              <w:rPr>
                <w:rFonts w:cs="DejaVu Sans"/>
                <w:sz w:val="28"/>
                <w:szCs w:val="28"/>
              </w:rPr>
              <w:t>的學弟妹，等等。</w:t>
            </w:r>
          </w:p>
          <w:p>
            <w:pPr>
              <w:pStyle w:val="TableContents"/>
              <w:rPr>
                <w:rFonts w:cs="DejaVu Sans"/>
                <w:sz w:val="28"/>
                <w:szCs w:val="28"/>
              </w:rPr>
            </w:pPr>
            <w:r>
              <w:rPr>
                <w:rFonts w:cs="DejaVu Sans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sz w:val="28"/>
                <w:szCs w:val="28"/>
              </w:rPr>
              <w:t>教學活動：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檢視部份完成的畢業班網：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畢業班網架構已經完成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已經將</w:t>
            </w:r>
            <w:r>
              <w:rPr>
                <w:sz w:val="28"/>
                <w:szCs w:val="28"/>
              </w:rPr>
              <w:t>youtube</w:t>
            </w:r>
            <w:r>
              <w:rPr>
                <w:sz w:val="28"/>
                <w:szCs w:val="28"/>
              </w:rPr>
              <w:t>影片嵌入畢業網站中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師生一起討論畢業班網有哪些還需要修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改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習</w:t>
            </w:r>
            <w:r>
              <w:rPr>
                <w:sz w:val="28"/>
                <w:szCs w:val="28"/>
              </w:rPr>
              <w:t>jalbum</w:t>
            </w:r>
            <w:r>
              <w:rPr>
                <w:sz w:val="28"/>
                <w:szCs w:val="28"/>
              </w:rPr>
              <w:t>程式：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開啟</w:t>
            </w:r>
            <w:r>
              <w:rPr>
                <w:sz w:val="28"/>
                <w:szCs w:val="28"/>
              </w:rPr>
              <w:t>jalbum</w:t>
            </w:r>
            <w:r>
              <w:rPr>
                <w:sz w:val="28"/>
                <w:szCs w:val="28"/>
              </w:rPr>
              <w:t>程式，選擇其中一個資料夾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然後將照片匯入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選擇相簿網頁範本，再套用並預覽網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效果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發佈所做好的網頁到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檔案伺服器裡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畢業網站裡做一個超連結，來連結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已發佈的相簿網頁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等各組完成後，教師再來統一檢視畢業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網站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sz w:val="28"/>
                <w:szCs w:val="28"/>
              </w:rPr>
              <w:t>綜合活動：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何下載新的</w:t>
            </w:r>
            <w:r>
              <w:rPr>
                <w:sz w:val="28"/>
                <w:szCs w:val="28"/>
              </w:rPr>
              <w:t>jalbum</w:t>
            </w:r>
            <w:r>
              <w:rPr>
                <w:sz w:val="28"/>
                <w:szCs w:val="28"/>
              </w:rPr>
              <w:t>相簿範例</w:t>
            </w:r>
            <w:r>
              <w:rPr>
                <w:rFonts w:ascii="文鼎ＰＬ新宋;Times New Roman" w:hAnsi="文鼎ＰＬ新宋;Times New Roman" w:cs="文鼎ＰＬ新宋;Times New Roman"/>
                <w:sz w:val="28"/>
                <w:szCs w:val="28"/>
              </w:rPr>
              <w:t>，下載</w:t>
            </w:r>
          </w:p>
          <w:p>
            <w:pPr>
              <w:pStyle w:val="HumanUbuntuLTGliederung1"/>
              <w:spacing w:before="0" w:after="0"/>
              <w:ind w:left="0" w:hanging="0"/>
              <w:rPr>
                <w:rFonts w:ascii="文鼎ＰＬ新宋;Times New Roman" w:hAnsi="文鼎ＰＬ新宋;Times New Roman" w:eastAsia="文鼎ＰＬ新宋;Times New Roman" w:cs="文鼎ＰＬ新宋;Times New Roman"/>
                <w:sz w:val="28"/>
                <w:szCs w:val="28"/>
              </w:rPr>
            </w:pPr>
            <w:r>
              <w:rPr>
                <w:rFonts w:eastAsia="文鼎ＰＬ新宋;Times New Roman" w:cs="文鼎ＰＬ新宋;Times New Roman" w:ascii="文鼎ＰＬ新宋;Times New Roman" w:hAnsi="文鼎ＰＬ新宋;Times New Roman"/>
                <w:sz w:val="28"/>
                <w:szCs w:val="28"/>
              </w:rPr>
              <w:t xml:space="preserve">   </w:t>
            </w:r>
            <w:r>
              <w:rPr>
                <w:rFonts w:ascii="文鼎ＰＬ新宋;Times New Roman" w:hAnsi="文鼎ＰＬ新宋;Times New Roman" w:cs="文鼎ＰＬ新宋;Times New Roman" w:eastAsia="文鼎ＰＬ新宋;Times New Roman"/>
                <w:sz w:val="28"/>
                <w:szCs w:val="28"/>
              </w:rPr>
              <w:t>後要如何安裝，讓同學們做看看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雖然畢業班網大致已經完成，不過同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們在畢業後，隨時可以上去共同編輯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留言和發表文章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電腦教室的雙作業系統。</w:t>
            </w:r>
          </w:p>
          <w:p>
            <w:pPr>
              <w:pStyle w:val="TableContents"/>
              <w:rPr/>
            </w:pPr>
            <w:r>
              <w:rPr/>
              <w:t>2.jalbum</w:t>
            </w:r>
            <w:r>
              <w:rPr/>
              <w:t>網站。</w:t>
            </w:r>
          </w:p>
          <w:p>
            <w:pPr>
              <w:pStyle w:val="TableContents"/>
              <w:rPr/>
            </w:pPr>
            <w:r>
              <w:rPr/>
              <w:t>3.</w:t>
            </w:r>
            <w:r>
              <w:rPr/>
              <w:t>教學簡報。</w:t>
            </w:r>
          </w:p>
          <w:p>
            <w:pPr>
              <w:pStyle w:val="TableContents"/>
              <w:rPr/>
            </w:pPr>
            <w:r>
              <w:rPr/>
              <w:t>4.</w:t>
            </w:r>
            <w:r>
              <w:rPr/>
              <w:t>學生已完成的影片。</w:t>
            </w:r>
          </w:p>
          <w:p>
            <w:pPr>
              <w:pStyle w:val="TableContents"/>
              <w:rPr/>
            </w:pPr>
            <w:r>
              <w:rPr/>
              <w:t>5.</w:t>
            </w:r>
            <w:r>
              <w:rPr/>
              <w:t>學生已完成的照片檔。</w:t>
            </w:r>
          </w:p>
          <w:p>
            <w:pPr>
              <w:pStyle w:val="TableContents"/>
              <w:rPr/>
            </w:pPr>
            <w:r>
              <w:rPr/>
              <w:t>6.</w:t>
            </w:r>
            <w:r>
              <w:rPr/>
              <w:t>學生已完成的網站架構。</w:t>
            </w:r>
          </w:p>
          <w:p>
            <w:pPr>
              <w:pStyle w:val="TableContents"/>
              <w:rPr/>
            </w:pPr>
            <w:r>
              <w:rPr/>
              <w:t>7.</w:t>
            </w:r>
            <w:r>
              <w:rPr/>
              <w:t>學習單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/>
              <w:t>各組活動時間為每天中午的午休，以及下課時間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  <w:r>
              <w:rPr/>
              <w:t>各組的活動地點在電腦教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文鼎ＰＬ新宋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" w:hAnsi="Times" w:eastAsia="文鼎ＰＬ新宋;Times New Roman" w:cs="Times"/>
      <w:kern w:val="2"/>
    </w:rPr>
  </w:style>
  <w:style w:type="character" w:styleId="Style16">
    <w:name w:val="頁尾 字元"/>
    <w:basedOn w:val="Style14"/>
    <w:qFormat/>
    <w:rPr>
      <w:rFonts w:ascii="Times" w:hAnsi="Times" w:eastAsia="文鼎ＰＬ新宋;Times New Roman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文鼎ＰＬ新宋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eastAsia="文鼎ＰＬ新宋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eastAsia="文鼎ＰＬ新宋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eastAsia="文鼎ＰＬ新宋;Times New Roman" w:cs="Tahoma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en-US" w:bidi="ar-SA" w:eastAsia="zh-CN"/>
    </w:rPr>
  </w:style>
  <w:style w:type="paragraph" w:styleId="Style18">
    <w:name w:val="??????"/>
    <w:basedOn w:val="Style17"/>
    <w:qFormat/>
    <w:pPr/>
    <w:rPr/>
  </w:style>
  <w:style w:type="paragraph" w:styleId="WW">
    <w:name w:val="WW-??????"/>
    <w:basedOn w:val="Style17"/>
    <w:qFormat/>
    <w:pPr/>
    <w:rPr/>
  </w:style>
  <w:style w:type="paragraph" w:styleId="WW1">
    <w:name w:val="WW-??????1"/>
    <w:basedOn w:val="Style17"/>
    <w:qFormat/>
    <w:pPr/>
    <w:rPr/>
  </w:style>
  <w:style w:type="paragraph" w:styleId="WW2">
    <w:name w:val="WW-??"/>
    <w:basedOn w:val="Style17"/>
    <w:qFormat/>
    <w:pPr/>
    <w:rPr/>
  </w:style>
  <w:style w:type="paragraph" w:styleId="WW11">
    <w:name w:val="WW-??1"/>
    <w:basedOn w:val="Style17"/>
    <w:qFormat/>
    <w:pPr/>
    <w:rPr/>
  </w:style>
  <w:style w:type="paragraph" w:styleId="WW12">
    <w:name w:val="WW-??????12"/>
    <w:basedOn w:val="Style17"/>
    <w:qFormat/>
    <w:pPr>
      <w:jc w:val="left"/>
    </w:pPr>
    <w:rPr/>
  </w:style>
  <w:style w:type="paragraph" w:styleId="Style19">
    <w:name w:val="????"/>
    <w:basedOn w:val="Style17"/>
    <w:qFormat/>
    <w:pPr>
      <w:ind w:left="0" w:right="0" w:firstLine="340"/>
    </w:pPr>
    <w:rPr/>
  </w:style>
  <w:style w:type="paragraph" w:styleId="WW121">
    <w:name w:val="WW-??12"/>
    <w:basedOn w:val="Style17"/>
    <w:qFormat/>
    <w:pPr>
      <w:spacing w:before="238" w:after="119"/>
    </w:pPr>
    <w:rPr/>
  </w:style>
  <w:style w:type="paragraph" w:styleId="1">
    <w:name w:val="?? 1"/>
    <w:basedOn w:val="Style17"/>
    <w:qFormat/>
    <w:pPr>
      <w:jc w:val="center"/>
    </w:pPr>
    <w:rPr/>
  </w:style>
  <w:style w:type="paragraph" w:styleId="2">
    <w:name w:val="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0">
    <w:name w:val="???"/>
    <w:basedOn w:val="Style17"/>
    <w:qFormat/>
    <w:pPr>
      <w:spacing w:before="238" w:after="119"/>
    </w:pPr>
    <w:rPr/>
  </w:style>
  <w:style w:type="paragraph" w:styleId="11">
    <w:name w:val="??? 1"/>
    <w:basedOn w:val="Style17"/>
    <w:qFormat/>
    <w:pPr>
      <w:spacing w:before="238" w:after="119"/>
    </w:pPr>
    <w:rPr/>
  </w:style>
  <w:style w:type="paragraph" w:styleId="21">
    <w:name w:val="??? 2"/>
    <w:basedOn w:val="Style17"/>
    <w:qFormat/>
    <w:pPr>
      <w:spacing w:before="238" w:after="119"/>
    </w:pPr>
    <w:rPr/>
  </w:style>
  <w:style w:type="paragraph" w:styleId="WW3">
    <w:name w:val="WW-???"/>
    <w:basedOn w:val="Style17"/>
    <w:qFormat/>
    <w:pPr/>
    <w:rPr/>
  </w:style>
  <w:style w:type="paragraph" w:styleId="HumanUbuntuLTGliederung1">
    <w:name w:val="HumanUbuntu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HumanUbuntuLTGliederung2">
    <w:name w:val="HumanUbuntu~LT~Gliederung 2"/>
    <w:basedOn w:val="HumanUbuntu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HumanUbuntuLTGliederung3">
    <w:name w:val="HumanUbuntu~LT~Gliederung 3"/>
    <w:basedOn w:val="HumanUbuntu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HumanUbuntuLTGliederung4">
    <w:name w:val="HumanUbuntu~LT~Gliederung 4"/>
    <w:basedOn w:val="HumanUbuntu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HumanUbuntuLTGliederung5">
    <w:name w:val="HumanUbuntu~LT~Gliederung 5"/>
    <w:basedOn w:val="HumanUbuntuLTGliederung4"/>
    <w:qFormat/>
    <w:pPr>
      <w:spacing w:before="0" w:after="57"/>
      <w:ind w:left="3402" w:right="0" w:hanging="340"/>
    </w:pPr>
    <w:rPr/>
  </w:style>
  <w:style w:type="paragraph" w:styleId="HumanUbuntuLTGliederung6">
    <w:name w:val="HumanUbuntu~LT~Gliederung 6"/>
    <w:basedOn w:val="HumanUbuntuLTGliederung5"/>
    <w:qFormat/>
    <w:pPr>
      <w:ind w:left="4082" w:right="0" w:hanging="340"/>
    </w:pPr>
    <w:rPr/>
  </w:style>
  <w:style w:type="paragraph" w:styleId="HumanUbuntuLTGliederung7">
    <w:name w:val="HumanUbuntu~LT~Gliederung 7"/>
    <w:basedOn w:val="HumanUbuntuLTGliederung6"/>
    <w:qFormat/>
    <w:pPr>
      <w:ind w:left="4762" w:right="0" w:hanging="340"/>
    </w:pPr>
    <w:rPr/>
  </w:style>
  <w:style w:type="paragraph" w:styleId="HumanUbuntuLTGliederung8">
    <w:name w:val="HumanUbuntu~LT~Gliederung 8"/>
    <w:basedOn w:val="HumanUbuntuLTGliederung7"/>
    <w:qFormat/>
    <w:pPr>
      <w:ind w:left="5443" w:right="0" w:hanging="340"/>
    </w:pPr>
    <w:rPr/>
  </w:style>
  <w:style w:type="paragraph" w:styleId="HumanUbuntuLTGliederung9">
    <w:name w:val="HumanUbuntu~LT~Gliederung 9"/>
    <w:basedOn w:val="HumanUbuntuLTGliederung8"/>
    <w:qFormat/>
    <w:pPr>
      <w:ind w:left="6123" w:right="0" w:hanging="340"/>
    </w:pPr>
    <w:rPr/>
  </w:style>
  <w:style w:type="paragraph" w:styleId="HumanUbuntuLTTitel">
    <w:name w:val="HumanUbuntu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kern w:val="2"/>
      <w:sz w:val="88"/>
      <w:szCs w:val="88"/>
      <w:lang w:val="en-US" w:bidi="ar-SA" w:eastAsia="zh-CN"/>
    </w:rPr>
  </w:style>
  <w:style w:type="paragraph" w:styleId="HumanUbuntuLTUntertitel">
    <w:name w:val="HumanUbuntu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HumanUbuntuLTNotizen">
    <w:name w:val="HumanUbunt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en-US" w:bidi="ar-SA" w:eastAsia="zh-CN"/>
    </w:rPr>
  </w:style>
  <w:style w:type="paragraph" w:styleId="HumanUbuntuLTHintergrundobjekte">
    <w:name w:val="HumanUbuntu~LT~Hintergrundobjekte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HumanUbuntuLTHintergrund">
    <w:name w:val="HumanUbuntu~LT~Hintergrund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">
    <w:name w:val="WW-??123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kern w:val="2"/>
      <w:sz w:val="88"/>
      <w:szCs w:val="88"/>
      <w:lang w:val="en-US" w:bidi="ar-SA" w:eastAsia="zh-CN"/>
    </w:rPr>
  </w:style>
  <w:style w:type="paragraph" w:styleId="WW13">
    <w:name w:val="WW-???1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5">
    <w:name w:val="WW-??12345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en-US" w:bidi="ar-SA" w:eastAsia="zh-CN"/>
    </w:rPr>
  </w:style>
  <w:style w:type="paragraph" w:styleId="WW14">
    <w:name w:val="WW-??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21">
    <w:name w:val="WW-?? 2"/>
    <w:basedOn w:val="WW14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 5"/>
    <w:basedOn w:val="4"/>
    <w:qFormat/>
    <w:pPr>
      <w:spacing w:before="0" w:after="57"/>
      <w:ind w:left="3402" w:right="0" w:hanging="340"/>
    </w:pPr>
    <w:rPr/>
  </w:style>
  <w:style w:type="paragraph" w:styleId="6">
    <w:name w:val="?? 6"/>
    <w:basedOn w:val="5"/>
    <w:qFormat/>
    <w:pPr>
      <w:ind w:left="4082" w:right="0" w:hanging="340"/>
    </w:pPr>
    <w:rPr/>
  </w:style>
  <w:style w:type="paragraph" w:styleId="7">
    <w:name w:val="?? 7"/>
    <w:basedOn w:val="6"/>
    <w:qFormat/>
    <w:pPr>
      <w:ind w:left="4762" w:right="0" w:hanging="340"/>
    </w:pPr>
    <w:rPr/>
  </w:style>
  <w:style w:type="paragraph" w:styleId="8">
    <w:name w:val="?? 8"/>
    <w:basedOn w:val="7"/>
    <w:qFormat/>
    <w:pPr>
      <w:ind w:left="5443" w:right="0" w:hanging="340"/>
    </w:pPr>
    <w:rPr/>
  </w:style>
  <w:style w:type="paragraph" w:styleId="9">
    <w:name w:val="?? 9"/>
    <w:basedOn w:val="8"/>
    <w:qFormat/>
    <w:pPr>
      <w:ind w:left="6123" w:right="0" w:hanging="340"/>
    </w:pPr>
    <w:rPr/>
  </w:style>
  <w:style w:type="paragraph" w:styleId="WW1231">
    <w:name w:val="WW-??????123"/>
    <w:basedOn w:val="Style17"/>
    <w:qFormat/>
    <w:pPr/>
    <w:rPr/>
  </w:style>
  <w:style w:type="paragraph" w:styleId="WW12341">
    <w:name w:val="WW-??????1234"/>
    <w:basedOn w:val="Style17"/>
    <w:qFormat/>
    <w:pPr/>
    <w:rPr/>
  </w:style>
  <w:style w:type="paragraph" w:styleId="WW123456">
    <w:name w:val="WW-??123456"/>
    <w:basedOn w:val="Style17"/>
    <w:qFormat/>
    <w:pPr/>
    <w:rPr/>
  </w:style>
  <w:style w:type="paragraph" w:styleId="WW1234567">
    <w:name w:val="WW-??1234567"/>
    <w:basedOn w:val="Style17"/>
    <w:qFormat/>
    <w:pPr/>
    <w:rPr/>
  </w:style>
  <w:style w:type="paragraph" w:styleId="WW123451">
    <w:name w:val="WW-??????12345"/>
    <w:basedOn w:val="Style17"/>
    <w:qFormat/>
    <w:pPr>
      <w:jc w:val="left"/>
    </w:pPr>
    <w:rPr/>
  </w:style>
  <w:style w:type="paragraph" w:styleId="WW12345678">
    <w:name w:val="WW-??12345678"/>
    <w:basedOn w:val="Style17"/>
    <w:qFormat/>
    <w:pPr>
      <w:spacing w:before="238" w:after="119"/>
    </w:pPr>
    <w:rPr/>
  </w:style>
  <w:style w:type="paragraph" w:styleId="WW122">
    <w:name w:val="WW-???12"/>
    <w:basedOn w:val="Style17"/>
    <w:qFormat/>
    <w:pPr/>
    <w:rPr/>
  </w:style>
  <w:style w:type="paragraph" w:styleId="WW123456789">
    <w:name w:val="WW-??123456789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kern w:val="2"/>
      <w:sz w:val="88"/>
      <w:szCs w:val="88"/>
      <w:lang w:val="en-US" w:bidi="ar-SA" w:eastAsia="zh-CN"/>
    </w:rPr>
  </w:style>
  <w:style w:type="paragraph" w:styleId="WW1232">
    <w:name w:val="WW-???123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567891011">
    <w:name w:val="WW-??1234567891011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en-US" w:bidi="ar-SA" w:eastAsia="zh-CN"/>
    </w:rPr>
  </w:style>
  <w:style w:type="paragraph" w:styleId="WW111">
    <w:name w:val="WW-?? 1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211">
    <w:name w:val="WW-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1">
    <w:name w:val="WW-??????123456"/>
    <w:basedOn w:val="Style17"/>
    <w:qFormat/>
    <w:pPr/>
    <w:rPr/>
  </w:style>
  <w:style w:type="paragraph" w:styleId="WW12345671">
    <w:name w:val="WW-??????1234567"/>
    <w:basedOn w:val="Style17"/>
    <w:qFormat/>
    <w:pPr/>
    <w:rPr/>
  </w:style>
  <w:style w:type="paragraph" w:styleId="WW123456789101112">
    <w:name w:val="WW-??123456789101112"/>
    <w:basedOn w:val="Style17"/>
    <w:qFormat/>
    <w:pPr/>
    <w:rPr/>
  </w:style>
  <w:style w:type="paragraph" w:styleId="WW12345678910111213">
    <w:name w:val="WW-??12345678910111213"/>
    <w:basedOn w:val="Style17"/>
    <w:qFormat/>
    <w:pPr/>
    <w:rPr/>
  </w:style>
  <w:style w:type="paragraph" w:styleId="WW123456781">
    <w:name w:val="WW-??????12345678"/>
    <w:basedOn w:val="Style17"/>
    <w:qFormat/>
    <w:pPr>
      <w:jc w:val="left"/>
    </w:pPr>
    <w:rPr/>
  </w:style>
  <w:style w:type="paragraph" w:styleId="WW1234567891011121314">
    <w:name w:val="WW-??1234567891011121314"/>
    <w:basedOn w:val="Style17"/>
    <w:qFormat/>
    <w:pPr>
      <w:spacing w:before="238" w:after="119"/>
    </w:pPr>
    <w:rPr/>
  </w:style>
  <w:style w:type="paragraph" w:styleId="WW12342">
    <w:name w:val="WW-???1234"/>
    <w:basedOn w:val="Style17"/>
    <w:qFormat/>
    <w:pPr/>
    <w:rPr/>
  </w:style>
  <w:style w:type="paragraph" w:styleId="WW123456789101112131415">
    <w:name w:val="WW-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FFFFFF"/>
      <w:kern w:val="2"/>
      <w:sz w:val="88"/>
      <w:szCs w:val="88"/>
      <w:lang w:val="en-US" w:bidi="ar-SA" w:eastAsia="zh-CN"/>
    </w:rPr>
  </w:style>
  <w:style w:type="paragraph" w:styleId="WW123452">
    <w:name w:val="WW-???12345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</w:pPr>
    <w:rPr>
      <w:rFonts w:ascii="Times" w:hAnsi="Times" w:eastAsia="文鼎ＰＬ新宋;Times New Roman" w:cs="Times"/>
      <w:color w:val="auto"/>
      <w:kern w:val="2"/>
      <w:sz w:val="24"/>
      <w:szCs w:val="24"/>
      <w:lang w:val="en-US" w:bidi="ar-SA" w:eastAsia="zh-CN"/>
    </w:rPr>
  </w:style>
  <w:style w:type="paragraph" w:styleId="WW1234567891011121314151617">
    <w:name w:val="WW-??1234567891011121314151617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en-US" w:bidi="ar-SA" w:eastAsia="zh-CN"/>
    </w:rPr>
  </w:style>
  <w:style w:type="paragraph" w:styleId="WW112">
    <w:name w:val="WW-?? 112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DejaVu Sans" w:hAnsi="DejaVu Sans" w:eastAsia="DejaVu Sans" w:cs="DejaVu Sans"/>
      <w:color w:val="auto"/>
      <w:kern w:val="2"/>
      <w:sz w:val="64"/>
      <w:szCs w:val="64"/>
      <w:lang w:val="en-US" w:bidi="ar-SA" w:eastAsia="zh-CN"/>
    </w:rPr>
  </w:style>
  <w:style w:type="paragraph" w:styleId="WW212">
    <w:name w:val="WW-?? 212"/>
    <w:basedOn w:val="WW112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29:00Z</dcterms:created>
  <dc:creator>andy</dc:creator>
  <dc:description/>
  <cp:keywords/>
  <dc:language>en-US</dc:language>
  <cp:lastModifiedBy>八堵國小</cp:lastModifiedBy>
  <cp:lastPrinted>2008-03-20T14:39:00Z</cp:lastPrinted>
  <dcterms:modified xsi:type="dcterms:W3CDTF">2009-03-31T05:46:00Z</dcterms:modified>
  <cp:revision>2</cp:revision>
  <dc:subject/>
  <dc:title/>
</cp:coreProperties>
</file>