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917"/>
        <w:gridCol w:w="4140"/>
        <w:gridCol w:w="900"/>
        <w:gridCol w:w="2683"/>
      </w:tblGrid>
      <w:tr>
        <w:trPr>
          <w:trHeight w:val="720" w:hRule="atLeast"/>
        </w:trPr>
        <w:tc>
          <w:tcPr>
            <w:tcW w:w="1080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drawing>
                <wp:inline distT="0" distB="0" distL="0" distR="0">
                  <wp:extent cx="631190" cy="883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49" r="-6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gridSpan w:val="4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基隆市八堵國民小學辦理各項活動成果照片</w:t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基隆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電腦冬令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7.02.02</w:t>
            </w:r>
          </w:p>
        </w:tc>
      </w:tr>
      <w:tr>
        <w:trPr>
          <w:trHeight w:val="5264" w:hRule="atLeast"/>
        </w:trPr>
        <w:tc>
          <w:tcPr>
            <w:tcW w:w="9720" w:type="dxa"/>
            <w:gridSpan w:val="5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hanging="10"/>
              <w:jc w:val="center"/>
              <w:rPr/>
            </w:pPr>
            <w:r>
              <w:rPr/>
              <w:drawing>
                <wp:inline distT="0" distB="0" distL="0" distR="0">
                  <wp:extent cx="4429760" cy="33223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9760" cy="332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內容概述：校長勉勵學員努力學習，深入資訊數位世界。</w:t>
            </w:r>
          </w:p>
        </w:tc>
      </w:tr>
      <w:tr>
        <w:trPr>
          <w:trHeight w:val="5502" w:hRule="atLeast"/>
        </w:trPr>
        <w:tc>
          <w:tcPr>
            <w:tcW w:w="9720" w:type="dxa"/>
            <w:gridSpan w:val="5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hanging="10"/>
              <w:jc w:val="center"/>
              <w:rPr/>
            </w:pPr>
            <w:r>
              <w:rPr/>
              <w:drawing>
                <wp:inline distT="0" distB="0" distL="0" distR="0">
                  <wp:extent cx="4450080" cy="33375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0080" cy="333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6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32080</wp:posOffset>
                      </wp:positionH>
                      <wp:positionV relativeFrom="paragraph">
                        <wp:posOffset>240030</wp:posOffset>
                      </wp:positionV>
                      <wp:extent cx="6633210" cy="100584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33360" cy="1005840"/>
                                <a:chOff x="0" y="0"/>
                                <a:chExt cx="6633360" cy="1005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3885480" y="0"/>
                                  <a:ext cx="2747520" cy="1005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343080"/>
                                  <a:ext cx="42292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/>
                                        <w:kern w:val="2"/>
                                        <w:szCs w:val="32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Keelung Municipal Badu Elementary Schoo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0.4pt;margin-top:18.9pt;width:522.3pt;height:79.2pt" coordorigin="-208,378" coordsize="10446,158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911;top:378;width:4326;height:1583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208;top:918;width:6659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Keelung Municipal Badu Elementary Schoo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內容概述：吳老師生動的講解，讓學員更瞭解電腦硬體的功能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1565" cy="4565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456480"/>
                          <a:chOff x="0" y="0"/>
                          <a:chExt cx="6171480" cy="456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714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104760"/>
                            <a:ext cx="6171480" cy="25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35.95pt" coordorigin="0,0" coordsize="9719,719">
                <v:rect id="shape_0" stroked="f" o:allowincell="f" style="position:absolute;left:0;top:0;width:971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165;width:9718;height:408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077" w:right="1106" w:gutter="0" w:header="0" w:top="902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6:35:00Z</dcterms:created>
  <dc:creator>張志傑</dc:creator>
  <dc:description/>
  <cp:keywords/>
  <dc:language>en-US</dc:language>
  <cp:lastModifiedBy>asus</cp:lastModifiedBy>
  <cp:lastPrinted>2009-02-20T14:33:00Z</cp:lastPrinted>
  <dcterms:modified xsi:type="dcterms:W3CDTF">2009-02-20T06:35:00Z</dcterms:modified>
  <cp:revision>2</cp:revision>
  <dc:subject/>
  <dc:title>基隆市八堵國民小學辦理各項活動成果照片</dc:title>
</cp:coreProperties>
</file>