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電腦冬令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.02.06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450080" cy="3337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學管科江科長與校長共同頒獎給小朋友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592320" cy="3459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320" cy="345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科長與校長一起欣賞學員的作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55:00Z</dcterms:created>
  <dc:creator>張志傑</dc:creator>
  <dc:description/>
  <cp:keywords/>
  <dc:language>en-US</dc:language>
  <cp:lastModifiedBy>asus</cp:lastModifiedBy>
  <cp:lastPrinted>2008-12-13T13:43:00Z</cp:lastPrinted>
  <dcterms:modified xsi:type="dcterms:W3CDTF">2009-02-20T05:55:00Z</dcterms:modified>
  <cp:revision>2</cp:revision>
  <dc:subject/>
  <dc:title>基隆市八堵國民小學辦理各項活動成果照片</dc:title>
</cp:coreProperties>
</file>