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「學校社區攜手行、打造數位新願景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腦冬令營計畫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基隆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系列數位活動，推廣資訊教育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匯集科技教育資源，提升社區能力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藉由落實資訊學習，親子攜手參與 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結合學校社區動力，打造共同願景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擴展全方數位視野，創建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社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40"/>
        <w:ind w:left="1918" w:hanging="19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人員：暖暖區各國小親子組隊，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先錄取報名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學員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基隆市政府教育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基隆市八堵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基隆市暖暖區各國民小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一）暖暖區各國小協助宣導、報名事宜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延聘電腦教師就「電腦基礎」、「網路搜尋」、「美工繪圖」、「生活實用軟體」四大主題授課。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課模式採實機操作，配合每主題安排練習題目。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視情況採學員分組競賽模式，增進學習趣味。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「美工繪圖」課後，各組產出之作品，列印呈現公開展覽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承上點，展覽期間辦理組員票選，取優勝三組，冬令營結束前辦理結業式，請本營團長授證及公開頒獎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成果製作採編列成冊方式辦理，內容含計畫、海報、照片、課程簡報、作品、回饋問卷等，活動結束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月內，連同光碟與成果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教育處辦理核結事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/>
      </w:pPr>
      <w:r>
        <w:rPr/>
        <w:t>九、工作分配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43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長兼電腦冬令營團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志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電腦冬令營各項事務與成果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校長兼電腦冬令營執行總幹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盞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與掌控電腦冬令營各項事務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教學主任兼電腦冬令營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安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寫、掌握活動整體進行、聯繫與經費控管核銷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總務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欣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採購、課務安排、場地布置等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教務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芊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報名事宜、活動支援與成果冊製作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資訊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協助、照相錄影、資料保存、成果上網、機器維護、作品列印與展示等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國小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又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報名事宜、活動支援與成果冊製作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營隊課程表：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0"/>
        <w:gridCol w:w="1340"/>
        <w:gridCol w:w="1340"/>
        <w:gridCol w:w="1340"/>
        <w:gridCol w:w="1340"/>
      </w:tblGrid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四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五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認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（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實用軟體課程（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與產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互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互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互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互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互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週邊認識與使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料蒐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（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實用軟體課程（二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暨作品講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交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交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交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交代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賦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賦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賦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賦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穫滿行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附註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腦繪圖課所教授軟體為</w:t>
      </w:r>
      <w:r>
        <w:rPr>
          <w:rFonts w:eastAsia="標楷體" w:cs="標楷體" w:ascii="標楷體" w:hAnsi="標楷體"/>
          <w:sz w:val="28"/>
          <w:szCs w:val="28"/>
        </w:rPr>
        <w:t>Ulead Photoimpact 12</w:t>
      </w:r>
      <w:r>
        <w:rPr>
          <w:rFonts w:ascii="標楷體" w:hAnsi="標楷體" w:cs="標楷體" w:eastAsia="標楷體"/>
          <w:sz w:val="28"/>
          <w:szCs w:val="28"/>
        </w:rPr>
        <w:t>和非常好色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實用軟體課程教授軟體為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，視學員程度與需求進行文書處理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）、試算表處理「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」或簡報處理「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」等課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所需授課軟體，本校皆有正式版授權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成果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訊技巧別擔憂，信手拈來任遨遊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社區攜手走，資源融合互交流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子學習添樂趣，同步成長增歡喜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作品共分享，能力提升喜洋洋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編列：如附件一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辦理完竣後</w:t>
      </w:r>
      <w:r>
        <w:rPr>
          <w:rFonts w:ascii="標楷體" w:hAnsi="標楷體" w:cs="標楷體" w:eastAsia="標楷體"/>
          <w:sz w:val="28"/>
          <w:szCs w:val="28"/>
        </w:rPr>
        <w:t>，承辦及協辦有功人員，覈實予以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市府核可後執行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34:00Z</dcterms:created>
  <dc:creator>asus</dc:creator>
  <dc:description/>
  <cp:keywords/>
  <dc:language>en-US</dc:language>
  <cp:lastModifiedBy>asus</cp:lastModifiedBy>
  <cp:lastPrinted>2008-11-25T12:45:00Z</cp:lastPrinted>
  <dcterms:modified xsi:type="dcterms:W3CDTF">2009-03-07T03:34:00Z</dcterms:modified>
  <cp:revision>2</cp:revision>
  <dc:subject/>
  <dc:title>基隆市八堵國民小學辦理98年</dc:title>
</cp:coreProperties>
</file>