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教學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enoffice-Dra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繪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05.8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center" w:pos="4810" w:leader="none"/>
              </w:tabs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4375" cy="339598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喬安同學感謝媽媽細心照顧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9940" cy="345313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昊緯同學感謝母親的辛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8:00Z</dcterms:created>
  <dc:creator>張志傑</dc:creator>
  <dc:description/>
  <dc:language>en-US</dc:language>
  <cp:lastModifiedBy>andy</cp:lastModifiedBy>
  <cp:lastPrinted>2009-03-22T10:23:00Z</cp:lastPrinted>
  <dcterms:modified xsi:type="dcterms:W3CDTF">2011-09-16T05:08:00Z</dcterms:modified>
  <cp:revision>2</cp:revision>
  <dc:subject/>
  <dc:title>基隆市八堵國民小學辦理各項活動成果照片</dc:title>
</cp:coreProperties>
</file>