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堵資訊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攝影展與投票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5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323715" cy="324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唉呀，好難決定啊，每一張照片都這麼漂亮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437380" cy="332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投下神聖的一票，哪個老師會得獎，就看我的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07:00Z</dcterms:created>
  <dc:creator>張志傑</dc:creator>
  <dc:description/>
  <cp:keywords/>
  <dc:language>en-US</dc:language>
  <cp:lastModifiedBy>asus</cp:lastModifiedBy>
  <cp:lastPrinted>2008-12-13T13:43:00Z</cp:lastPrinted>
  <dcterms:modified xsi:type="dcterms:W3CDTF">2009-03-07T05:07:00Z</dcterms:modified>
  <cp:revision>2</cp:revision>
  <dc:subject/>
  <dc:title>基隆市八堵國民小學辦理各項活動成果照片</dc:title>
</cp:coreProperties>
</file>