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基隆市八堵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合 法 軟 體 目 錄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2"/>
          <w:szCs w:val="22"/>
        </w:rPr>
        <w:t>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【軟體管理】</w:t>
      </w:r>
    </w:p>
    <w:p>
      <w:pPr>
        <w:pStyle w:val="Normal"/>
        <w:snapToGrid w:val="false"/>
        <w:spacing w:lineRule="atLeast" w:line="0"/>
        <w:ind w:right="2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製表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904"/>
        <w:gridCol w:w="992"/>
        <w:gridCol w:w="709"/>
        <w:gridCol w:w="1417"/>
        <w:gridCol w:w="709"/>
        <w:gridCol w:w="567"/>
        <w:gridCol w:w="1134"/>
        <w:gridCol w:w="425"/>
        <w:gridCol w:w="567"/>
        <w:gridCol w:w="1843"/>
        <w:gridCol w:w="567"/>
        <w:gridCol w:w="709"/>
        <w:gridCol w:w="708"/>
        <w:gridCol w:w="709"/>
        <w:gridCol w:w="1276"/>
        <w:gridCol w:w="979"/>
      </w:tblGrid>
      <w:tr>
        <w:trPr>
          <w:trHeight w:val="6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者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軟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環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文件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及數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價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啟用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700102-C97WB5Y5RE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授權使用證明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9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ffic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KQR6-RPWCQ-WXCQW-2MP26-8987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一起網路認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核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顯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2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記憶體主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尚未安裝使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閃靈快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edu-qui-001-000042@sothink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贈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畫任意門使用手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ffic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QYD7-YF9TG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TKDF-6MBHJ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XT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DF32-924YR-3KMJV-89MQ2-64F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+256MB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上記憶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注音小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華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用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旋風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P00-R2002-010-02-206-2-0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ffice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MXRK-RPPF3-3F2MJ-B9BB7-M8V6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</w:tbl>
    <w:p>
      <w:pPr>
        <w:pStyle w:val="Normal"/>
        <w:snapToGrid w:val="false"/>
        <w:spacing w:lineRule="atLeast" w:line="0"/>
        <w:ind w:hanging="48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　　　　　製表單位：八堵國小資訊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基隆市八堵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合 法 軟 體 目 錄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【軟體管理】</w:t>
      </w:r>
    </w:p>
    <w:p>
      <w:pPr>
        <w:pStyle w:val="Normal"/>
        <w:snapToGrid w:val="false"/>
        <w:spacing w:lineRule="atLeast" w:line="0"/>
        <w:ind w:right="2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850"/>
        <w:gridCol w:w="851"/>
        <w:gridCol w:w="708"/>
        <w:gridCol w:w="1134"/>
        <w:gridCol w:w="709"/>
        <w:gridCol w:w="567"/>
        <w:gridCol w:w="992"/>
        <w:gridCol w:w="426"/>
        <w:gridCol w:w="992"/>
        <w:gridCol w:w="1275"/>
        <w:gridCol w:w="567"/>
        <w:gridCol w:w="709"/>
        <w:gridCol w:w="709"/>
        <w:gridCol w:w="709"/>
        <w:gridCol w:w="1417"/>
        <w:gridCol w:w="1134"/>
      </w:tblGrid>
      <w:tr>
        <w:trPr>
          <w:trHeight w:val="6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者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軟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文件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及數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價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啟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+64MB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憶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與教學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表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J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列印伺服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PSON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en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掃描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表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J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8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表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J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fficeX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機關贈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相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742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98</w:t>
            </w:r>
          </w:p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使用證明書一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11-PC906-0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101-1-BT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98</w:t>
            </w:r>
          </w:p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使用證明書一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</w:tbl>
    <w:p>
      <w:pPr>
        <w:pStyle w:val="Normal"/>
        <w:snapToGrid w:val="false"/>
        <w:spacing w:lineRule="atLeast" w:line="0"/>
        <w:ind w:hanging="48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　      製表單位：八堵國小資訊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基隆市八堵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合 法 軟 體 目 錄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【軟體管理】</w:t>
      </w:r>
    </w:p>
    <w:p>
      <w:pPr>
        <w:pStyle w:val="Normal"/>
        <w:snapToGrid w:val="false"/>
        <w:spacing w:lineRule="atLeast" w:line="0"/>
        <w:ind w:right="2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850"/>
        <w:gridCol w:w="851"/>
        <w:gridCol w:w="708"/>
        <w:gridCol w:w="1134"/>
        <w:gridCol w:w="709"/>
        <w:gridCol w:w="567"/>
        <w:gridCol w:w="992"/>
        <w:gridCol w:w="426"/>
        <w:gridCol w:w="992"/>
        <w:gridCol w:w="1275"/>
        <w:gridCol w:w="567"/>
        <w:gridCol w:w="709"/>
        <w:gridCol w:w="709"/>
        <w:gridCol w:w="709"/>
        <w:gridCol w:w="1417"/>
        <w:gridCol w:w="1134"/>
      </w:tblGrid>
      <w:tr>
        <w:trPr>
          <w:trHeight w:val="6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者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軟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文件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及數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價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啟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ash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教育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W500-0777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209-59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98</w:t>
            </w:r>
          </w:p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使用證明書一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輸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使用證明書一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表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SU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機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r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RD1-M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別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98</w:t>
            </w:r>
          </w:p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他機關贈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PC-cill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tiVirus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VTQ-0017-5492-1836-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V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硬體附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趨勢科技終端擁護授權合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國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魅力四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魅力四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威力導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譯典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製表單位：八堵國小資訊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基隆市八堵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合 法 軟 體 目 錄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【軟體管理】</w:t>
      </w:r>
    </w:p>
    <w:p>
      <w:pPr>
        <w:pStyle w:val="Normal"/>
        <w:snapToGrid w:val="false"/>
        <w:spacing w:lineRule="atLeast" w:line="0"/>
        <w:ind w:right="2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850"/>
        <w:gridCol w:w="851"/>
        <w:gridCol w:w="708"/>
        <w:gridCol w:w="1134"/>
        <w:gridCol w:w="709"/>
        <w:gridCol w:w="567"/>
        <w:gridCol w:w="992"/>
        <w:gridCol w:w="426"/>
        <w:gridCol w:w="992"/>
        <w:gridCol w:w="1275"/>
        <w:gridCol w:w="567"/>
        <w:gridCol w:w="709"/>
        <w:gridCol w:w="709"/>
        <w:gridCol w:w="709"/>
        <w:gridCol w:w="1417"/>
        <w:gridCol w:w="1134"/>
      </w:tblGrid>
      <w:tr>
        <w:trPr>
          <w:trHeight w:val="6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名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本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版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者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軟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文件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及數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價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啟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ve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英標準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機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念圖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具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康字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與行政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創意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-p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ash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a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X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indows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ows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核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G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記憶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使用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製表單位：八堵國小資訊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433.4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1:00Z</dcterms:created>
  <dc:creator>李茂基</dc:creator>
  <dc:description/>
  <dc:language>en-US</dc:language>
  <cp:lastModifiedBy>badps</cp:lastModifiedBy>
  <cp:lastPrinted>2009-04-18T12:07:00Z</cp:lastPrinted>
  <dcterms:modified xsi:type="dcterms:W3CDTF">2011-09-13T12:51:00Z</dcterms:modified>
  <cp:revision>2</cp:revision>
  <dc:subject/>
  <dc:title>（單　　位　　全　　銜）</dc:title>
</cp:coreProperties>
</file>