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3974"/>
        <w:gridCol w:w="850"/>
        <w:gridCol w:w="2899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資訊設備維護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硬碟系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7235" cy="341122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設定無硬碟系統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HC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置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4535" cy="3399790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無硬碟系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s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程式的安裝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紅傘防毒程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08:00Z</dcterms:created>
  <dc:creator>張志傑</dc:creator>
  <dc:description/>
  <dc:language>en-US</dc:language>
  <cp:lastModifiedBy>andy</cp:lastModifiedBy>
  <cp:lastPrinted>2009-05-02T12:37:00Z</cp:lastPrinted>
  <dcterms:modified xsi:type="dcterms:W3CDTF">2011-09-11T06:08:00Z</dcterms:modified>
  <cp:revision>2</cp:revision>
  <dc:subject/>
  <dc:title>基隆市八堵國民小學辦理各項活動成果照片</dc:title>
</cp:coreProperties>
</file>