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283" w:right="324" w:firstLine="24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9</w:t>
      </w:r>
      <w:r>
        <w:rPr>
          <w:b/>
          <w:color w:val="FF0000"/>
        </w:rPr>
        <w:t>年</w:t>
      </w:r>
      <w:r>
        <w:rPr>
          <w:b/>
          <w:color w:val="FF0000"/>
        </w:rPr>
        <w:t>1</w:t>
      </w:r>
      <w:r>
        <w:rPr>
          <w:b/>
          <w:color w:val="FF0000"/>
        </w:rPr>
        <w:t>月</w:t>
      </w:r>
      <w:r>
        <w:rPr/>
        <w:t>行政電腦設備自我檢核表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tLeast" w:line="0" w:before="0" w:after="0"/>
        <w:ind w:left="142" w:right="84" w:firstLine="1"/>
        <w:rPr/>
      </w:pPr>
      <w:r>
        <w:rPr>
          <w:b/>
          <w:szCs w:val="24"/>
        </w:rPr>
        <w:t>定期檢查資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資源班</w:t>
      </w:r>
      <w:r>
        <w:rPr>
          <w:szCs w:val="24"/>
        </w:rPr>
        <w:t>/</w:t>
      </w:r>
      <w:r>
        <w:rPr>
          <w:szCs w:val="24"/>
        </w:rPr>
        <w:t>潘羿君老師</w:t>
      </w:r>
      <w:r>
        <w:rPr>
          <w:szCs w:val="24"/>
        </w:rPr>
        <w:t>) (</w:t>
      </w:r>
      <w:r>
        <w:rPr>
          <w:szCs w:val="24"/>
        </w:rPr>
        <w:t>財產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8"/>
        <w:gridCol w:w="2694"/>
        <w:gridCol w:w="19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firstLine="283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人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未通過情況簡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硬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體設備有無損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8330" w:leader="none"/>
              </w:tabs>
              <w:spacing w:before="0" w:after="0"/>
              <w:ind w:left="-108" w:righ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軟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的軟體為授權軟體或自由軟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系統定期更新，使用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Windows updat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更新程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>IE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>Firefox3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訊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腦螢幕保護程式設定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啟動，且設定密碼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密碼要有</w:t>
            </w:r>
            <w:r>
              <w:rPr>
                <w:rFonts w:eastAsia="Times New Roman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個字元以上，</w:t>
            </w:r>
          </w:p>
          <w:p>
            <w:pPr>
              <w:pStyle w:val="Normal"/>
              <w:spacing w:lineRule="atLeast" w:line="0" w:before="0" w:after="0"/>
              <w:ind w:left="-108" w:firstLine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數字的格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防毒軟體病毒碼更新為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新版本，定期掃毒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一星期最少一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備份重要資料於</w:t>
            </w:r>
            <w:r>
              <w:rPr>
                <w:rFonts w:eastAsia="Times New Roman"/>
                <w:szCs w:val="24"/>
              </w:rPr>
              <w:t>US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碟、</w:t>
            </w:r>
            <w:r>
              <w:rPr>
                <w:rFonts w:eastAsia="Times New Roman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碟或燒錄成光碟</w:t>
            </w:r>
          </w:p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選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系統磁碟定期清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清理桌面的檔案、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283" w:right="324" w:first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 w:before="0" w:after="0"/>
        <w:ind w:left="283" w:right="324" w:firstLine="24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9</w:t>
      </w:r>
      <w:r>
        <w:rPr>
          <w:b/>
          <w:color w:val="FF0000"/>
        </w:rPr>
        <w:t>年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/>
        <w:t>行政電腦設備自我檢核表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tLeast" w:line="0" w:before="0" w:after="0"/>
        <w:ind w:left="142" w:right="84" w:firstLine="1"/>
        <w:rPr/>
      </w:pPr>
      <w:r>
        <w:rPr>
          <w:b/>
          <w:szCs w:val="24"/>
        </w:rPr>
        <w:t>定期檢查資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資源班</w:t>
      </w:r>
      <w:r>
        <w:rPr>
          <w:szCs w:val="24"/>
        </w:rPr>
        <w:t>/</w:t>
      </w:r>
      <w:r>
        <w:rPr>
          <w:szCs w:val="24"/>
        </w:rPr>
        <w:t>潘羿君老師</w:t>
      </w:r>
      <w:r>
        <w:rPr>
          <w:szCs w:val="24"/>
        </w:rPr>
        <w:t>) (</w:t>
      </w:r>
      <w:r>
        <w:rPr>
          <w:szCs w:val="24"/>
        </w:rPr>
        <w:t>財產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8"/>
        <w:gridCol w:w="2694"/>
        <w:gridCol w:w="19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firstLine="283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人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未通過情況簡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硬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體設備有無損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8330" w:leader="none"/>
              </w:tabs>
              <w:spacing w:before="0" w:after="0"/>
              <w:ind w:left="-108" w:righ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軟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的軟體為授權軟體或自由軟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系統定期更新，使用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Windows updat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更新程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>IE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>Firefox3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訊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腦螢幕保護程式設定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啟動，且設定密碼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密碼要有</w:t>
            </w:r>
            <w:r>
              <w:rPr>
                <w:rFonts w:eastAsia="Times New Roman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個字元以上，</w:t>
            </w:r>
          </w:p>
          <w:p>
            <w:pPr>
              <w:pStyle w:val="Normal"/>
              <w:spacing w:lineRule="atLeast" w:line="0" w:before="0" w:after="0"/>
              <w:ind w:left="-108" w:firstLine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數字的格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防毒軟體病毒碼更新為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新版本，定期掃毒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一星期最少一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備份重要資料於</w:t>
            </w:r>
            <w:r>
              <w:rPr>
                <w:rFonts w:eastAsia="Times New Roman"/>
                <w:szCs w:val="24"/>
              </w:rPr>
              <w:t>US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碟、</w:t>
            </w:r>
            <w:r>
              <w:rPr>
                <w:rFonts w:eastAsia="Times New Roman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碟或燒錄成光碟</w:t>
            </w:r>
          </w:p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選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系統磁碟定期清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清理桌面的檔案、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left="283" w:right="324" w:firstLine="24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9</w:t>
      </w:r>
      <w:r>
        <w:rPr>
          <w:b/>
          <w:color w:val="FF0000"/>
        </w:rPr>
        <w:t>年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/>
        <w:t>行政電腦設備自我檢核表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tLeast" w:line="0" w:before="0" w:after="0"/>
        <w:ind w:left="142" w:right="84" w:firstLine="1"/>
        <w:rPr/>
      </w:pPr>
      <w:r>
        <w:rPr>
          <w:b/>
          <w:szCs w:val="24"/>
        </w:rPr>
        <w:t>定期檢查資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資源班</w:t>
      </w:r>
      <w:r>
        <w:rPr>
          <w:szCs w:val="24"/>
        </w:rPr>
        <w:t>/</w:t>
      </w:r>
      <w:r>
        <w:rPr>
          <w:szCs w:val="24"/>
        </w:rPr>
        <w:t>潘羿君老師</w:t>
      </w:r>
      <w:r>
        <w:rPr>
          <w:szCs w:val="24"/>
        </w:rPr>
        <w:t>) (</w:t>
      </w:r>
      <w:r>
        <w:rPr>
          <w:szCs w:val="24"/>
        </w:rPr>
        <w:t>財產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8"/>
        <w:gridCol w:w="2694"/>
        <w:gridCol w:w="19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firstLine="283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人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未通過情況簡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硬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體設備有無損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8330" w:leader="none"/>
              </w:tabs>
              <w:spacing w:before="0" w:after="0"/>
              <w:ind w:left="-108" w:righ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軟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的軟體為授權軟體或自由軟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系統定期更新，使用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Windows updat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更新程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>IE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>Firefox3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訊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腦螢幕保護程式設定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啟動，且設定密碼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密碼要有</w:t>
            </w:r>
            <w:r>
              <w:rPr>
                <w:rFonts w:eastAsia="Times New Roman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個字元以上，</w:t>
            </w:r>
          </w:p>
          <w:p>
            <w:pPr>
              <w:pStyle w:val="Normal"/>
              <w:spacing w:lineRule="atLeast" w:line="0" w:before="0" w:after="0"/>
              <w:ind w:left="-108" w:firstLine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數字的格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防毒軟體病毒碼更新為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新版本，定期掃毒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一星期最少一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備份重要資料於</w:t>
            </w:r>
            <w:r>
              <w:rPr>
                <w:rFonts w:eastAsia="Times New Roman"/>
                <w:szCs w:val="24"/>
              </w:rPr>
              <w:t>US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碟、</w:t>
            </w:r>
            <w:r>
              <w:rPr>
                <w:rFonts w:eastAsia="Times New Roman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碟或燒錄成光碟</w:t>
            </w:r>
          </w:p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選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系統磁碟定期清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清理桌面的檔案、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283" w:right="324" w:first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 w:before="0" w:after="0"/>
        <w:ind w:left="283" w:right="324" w:firstLine="24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9</w:t>
      </w:r>
      <w:r>
        <w:rPr>
          <w:b/>
          <w:color w:val="FF0000"/>
        </w:rPr>
        <w:t>年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/>
        <w:t>行政電腦設備自我檢核表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tLeast" w:line="0" w:before="0" w:after="0"/>
        <w:ind w:left="142" w:right="84" w:firstLine="1"/>
        <w:rPr/>
      </w:pPr>
      <w:r>
        <w:rPr>
          <w:b/>
          <w:szCs w:val="24"/>
        </w:rPr>
        <w:t>定期檢查資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資源班</w:t>
      </w:r>
      <w:r>
        <w:rPr>
          <w:szCs w:val="24"/>
        </w:rPr>
        <w:t>/</w:t>
      </w:r>
      <w:r>
        <w:rPr>
          <w:szCs w:val="24"/>
        </w:rPr>
        <w:t>潘羿君老師</w:t>
      </w:r>
      <w:r>
        <w:rPr>
          <w:szCs w:val="24"/>
        </w:rPr>
        <w:t>) (</w:t>
      </w:r>
      <w:r>
        <w:rPr>
          <w:szCs w:val="24"/>
        </w:rPr>
        <w:t>財產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8"/>
        <w:gridCol w:w="2694"/>
        <w:gridCol w:w="19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firstLine="283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人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未通過情況簡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硬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體設備有無損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8330" w:leader="none"/>
              </w:tabs>
              <w:spacing w:before="0" w:after="0"/>
              <w:ind w:left="-108" w:righ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軟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的軟體為授權軟體或自由軟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系統定期更新，使用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Windows updat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更新程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>IE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>Firefox3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訊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腦螢幕保護程式設定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啟動，且設定密碼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密碼要有</w:t>
            </w:r>
            <w:r>
              <w:rPr>
                <w:rFonts w:eastAsia="Times New Roman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個字元以上，</w:t>
            </w:r>
          </w:p>
          <w:p>
            <w:pPr>
              <w:pStyle w:val="Normal"/>
              <w:spacing w:lineRule="atLeast" w:line="0" w:before="0" w:after="0"/>
              <w:ind w:left="-108" w:firstLine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數字的格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防毒軟體病毒碼更新為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新版本，定期掃毒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一星期最少一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備份重要資料於</w:t>
            </w:r>
            <w:r>
              <w:rPr>
                <w:rFonts w:eastAsia="Times New Roman"/>
                <w:szCs w:val="24"/>
              </w:rPr>
              <w:t>US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碟、</w:t>
            </w:r>
            <w:r>
              <w:rPr>
                <w:rFonts w:eastAsia="Times New Roman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碟或燒錄成光碟</w:t>
            </w:r>
          </w:p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選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系統磁碟定期清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清理桌面的檔案、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left="283" w:right="324" w:firstLine="24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9</w:t>
      </w:r>
      <w:r>
        <w:rPr>
          <w:b/>
          <w:color w:val="FF0000"/>
        </w:rPr>
        <w:t>年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/>
        <w:t>行政電腦設備自我檢核表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tLeast" w:line="0" w:before="0" w:after="0"/>
        <w:ind w:left="142" w:right="84" w:firstLine="1"/>
        <w:rPr/>
      </w:pPr>
      <w:r>
        <w:rPr>
          <w:b/>
          <w:szCs w:val="24"/>
        </w:rPr>
        <w:t>定期檢查資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資源班</w:t>
      </w:r>
      <w:r>
        <w:rPr>
          <w:szCs w:val="24"/>
        </w:rPr>
        <w:t>/</w:t>
      </w:r>
      <w:r>
        <w:rPr>
          <w:szCs w:val="24"/>
        </w:rPr>
        <w:t>潘羿君老師</w:t>
      </w:r>
      <w:r>
        <w:rPr>
          <w:szCs w:val="24"/>
        </w:rPr>
        <w:t>) (</w:t>
      </w:r>
      <w:r>
        <w:rPr>
          <w:szCs w:val="24"/>
        </w:rPr>
        <w:t>財產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8"/>
        <w:gridCol w:w="2694"/>
        <w:gridCol w:w="19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firstLine="283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人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未通過情況簡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硬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體設備有無損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8330" w:leader="none"/>
              </w:tabs>
              <w:spacing w:before="0" w:after="0"/>
              <w:ind w:left="-108" w:righ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軟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的軟體為授權軟體或自由軟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系統定期更新，使用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Windows updat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更新程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>IE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>Firefox3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訊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腦螢幕保護程式設定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啟動，且設定密碼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密碼要有</w:t>
            </w:r>
            <w:r>
              <w:rPr>
                <w:rFonts w:eastAsia="Times New Roman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個字元以上，</w:t>
            </w:r>
          </w:p>
          <w:p>
            <w:pPr>
              <w:pStyle w:val="Normal"/>
              <w:spacing w:lineRule="atLeast" w:line="0" w:before="0" w:after="0"/>
              <w:ind w:left="-108" w:firstLine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數字的格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防毒軟體病毒碼更新為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新版本，定期掃毒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一星期最少一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備份重要資料於</w:t>
            </w:r>
            <w:r>
              <w:rPr>
                <w:rFonts w:eastAsia="Times New Roman"/>
                <w:szCs w:val="24"/>
              </w:rPr>
              <w:t>US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碟、</w:t>
            </w:r>
            <w:r>
              <w:rPr>
                <w:rFonts w:eastAsia="Times New Roman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碟或燒錄成光碟</w:t>
            </w:r>
          </w:p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選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系統磁碟定期清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清理桌面的檔案、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283" w:right="324" w:first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 w:before="0" w:after="0"/>
        <w:ind w:left="283" w:right="324" w:firstLine="24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9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/>
        <w:t>行政電腦設備自我檢核表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tLeast" w:line="0" w:before="0" w:after="0"/>
        <w:ind w:left="142" w:right="84" w:firstLine="1"/>
        <w:rPr/>
      </w:pPr>
      <w:r>
        <w:rPr>
          <w:b/>
          <w:szCs w:val="24"/>
        </w:rPr>
        <w:t>定期檢查資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資源班</w:t>
      </w:r>
      <w:r>
        <w:rPr>
          <w:szCs w:val="24"/>
        </w:rPr>
        <w:t>/</w:t>
      </w:r>
      <w:r>
        <w:rPr>
          <w:szCs w:val="24"/>
        </w:rPr>
        <w:t>潘羿君老師</w:t>
      </w:r>
      <w:r>
        <w:rPr>
          <w:szCs w:val="24"/>
        </w:rPr>
        <w:t>) (</w:t>
      </w:r>
      <w:r>
        <w:rPr>
          <w:szCs w:val="24"/>
        </w:rPr>
        <w:t>財產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8"/>
        <w:gridCol w:w="2694"/>
        <w:gridCol w:w="19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firstLine="283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人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未通過情況簡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硬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體設備有無損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8330" w:leader="none"/>
              </w:tabs>
              <w:spacing w:before="0" w:after="0"/>
              <w:ind w:left="-108" w:righ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軟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的軟體為授權軟體或自由軟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系統定期更新，使用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Windows updat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更新程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>IE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>Firefox3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訊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腦螢幕保護程式設定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啟動，且設定密碼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密碼要有</w:t>
            </w:r>
            <w:r>
              <w:rPr>
                <w:rFonts w:eastAsia="Times New Roman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個字元以上，</w:t>
            </w:r>
          </w:p>
          <w:p>
            <w:pPr>
              <w:pStyle w:val="Normal"/>
              <w:spacing w:lineRule="atLeast" w:line="0" w:before="0" w:after="0"/>
              <w:ind w:left="-108" w:firstLine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數字的格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防毒軟體病毒碼更新為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新版本，定期掃毒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一星期最少一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備份重要資料於</w:t>
            </w:r>
            <w:r>
              <w:rPr>
                <w:rFonts w:eastAsia="Times New Roman"/>
                <w:szCs w:val="24"/>
              </w:rPr>
              <w:t>US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碟、</w:t>
            </w:r>
            <w:r>
              <w:rPr>
                <w:rFonts w:eastAsia="Times New Roman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碟或燒錄成光碟</w:t>
            </w:r>
          </w:p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選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系統磁碟定期清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清理桌面的檔案、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left="283" w:right="324" w:firstLine="24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9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/>
        <w:t>行政電腦設備自我檢核表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tLeast" w:line="0" w:before="0" w:after="0"/>
        <w:ind w:left="142" w:right="84" w:firstLine="1"/>
        <w:rPr/>
      </w:pPr>
      <w:r>
        <w:rPr>
          <w:b/>
          <w:szCs w:val="24"/>
        </w:rPr>
        <w:t>定期檢查資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資源班</w:t>
      </w:r>
      <w:r>
        <w:rPr>
          <w:szCs w:val="24"/>
        </w:rPr>
        <w:t>/</w:t>
      </w:r>
      <w:r>
        <w:rPr>
          <w:szCs w:val="24"/>
        </w:rPr>
        <w:t>潘羿君老師</w:t>
      </w:r>
      <w:r>
        <w:rPr>
          <w:szCs w:val="24"/>
        </w:rPr>
        <w:t>) (</w:t>
      </w:r>
      <w:r>
        <w:rPr>
          <w:szCs w:val="24"/>
        </w:rPr>
        <w:t>財產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8"/>
        <w:gridCol w:w="2694"/>
        <w:gridCol w:w="19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firstLine="283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人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未通過情況簡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硬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體設備有無損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8330" w:leader="none"/>
              </w:tabs>
              <w:spacing w:before="0" w:after="0"/>
              <w:ind w:left="-108" w:righ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軟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的軟體為授權軟體或自由軟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系統定期更新，使用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Windows updat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更新程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>IE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>Firefox3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訊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腦螢幕保護程式設定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啟動，且設定密碼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密碼要有</w:t>
            </w:r>
            <w:r>
              <w:rPr>
                <w:rFonts w:eastAsia="Times New Roman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個字元以上，</w:t>
            </w:r>
          </w:p>
          <w:p>
            <w:pPr>
              <w:pStyle w:val="Normal"/>
              <w:spacing w:lineRule="atLeast" w:line="0" w:before="0" w:after="0"/>
              <w:ind w:left="-108" w:firstLine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數字的格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防毒軟體病毒碼更新為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新版本，定期掃毒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一星期最少一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備份重要資料於</w:t>
            </w:r>
            <w:r>
              <w:rPr>
                <w:rFonts w:eastAsia="Times New Roman"/>
                <w:szCs w:val="24"/>
              </w:rPr>
              <w:t>US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碟、</w:t>
            </w:r>
            <w:r>
              <w:rPr>
                <w:rFonts w:eastAsia="Times New Roman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碟或燒錄成光碟</w:t>
            </w:r>
          </w:p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選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系統磁碟定期清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清理桌面的檔案、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283" w:right="324" w:first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 w:before="0" w:after="0"/>
        <w:ind w:left="283" w:right="324" w:firstLine="24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9</w:t>
      </w:r>
      <w:r>
        <w:rPr>
          <w:b/>
          <w:color w:val="FF0000"/>
        </w:rPr>
        <w:t>年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/>
        <w:t>行政電腦設備自我檢核表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tLeast" w:line="0" w:before="0" w:after="0"/>
        <w:ind w:left="142" w:right="84" w:firstLine="1"/>
        <w:rPr/>
      </w:pPr>
      <w:r>
        <w:rPr>
          <w:b/>
          <w:szCs w:val="24"/>
        </w:rPr>
        <w:t>定期檢查資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資源班</w:t>
      </w:r>
      <w:r>
        <w:rPr>
          <w:szCs w:val="24"/>
        </w:rPr>
        <w:t>/</w:t>
      </w:r>
      <w:r>
        <w:rPr>
          <w:szCs w:val="24"/>
        </w:rPr>
        <w:t>潘羿君老師</w:t>
      </w:r>
      <w:r>
        <w:rPr>
          <w:szCs w:val="24"/>
        </w:rPr>
        <w:t>) (</w:t>
      </w:r>
      <w:r>
        <w:rPr>
          <w:szCs w:val="24"/>
        </w:rPr>
        <w:t>財產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8"/>
        <w:gridCol w:w="2694"/>
        <w:gridCol w:w="19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firstLine="283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人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未通過情況簡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硬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體設備有無損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8330" w:leader="none"/>
              </w:tabs>
              <w:spacing w:before="0" w:after="0"/>
              <w:ind w:left="-108" w:righ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軟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的軟體為授權軟體或自由軟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系統定期更新，使用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Windows updat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更新程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>IE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>Firefox3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訊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腦螢幕保護程式設定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啟動，且設定密碼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密碼要有</w:t>
            </w:r>
            <w:r>
              <w:rPr>
                <w:rFonts w:eastAsia="Times New Roman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個字元以上，</w:t>
            </w:r>
          </w:p>
          <w:p>
            <w:pPr>
              <w:pStyle w:val="Normal"/>
              <w:spacing w:lineRule="atLeast" w:line="0" w:before="0" w:after="0"/>
              <w:ind w:left="-108" w:firstLine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數字的格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防毒軟體病毒碼更新為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新版本，定期掃毒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一星期最少一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備份重要資料於</w:t>
            </w:r>
            <w:r>
              <w:rPr>
                <w:rFonts w:eastAsia="Times New Roman"/>
                <w:szCs w:val="24"/>
              </w:rPr>
              <w:t>US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碟、</w:t>
            </w:r>
            <w:r>
              <w:rPr>
                <w:rFonts w:eastAsia="Times New Roman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碟或燒錄成光碟</w:t>
            </w:r>
          </w:p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選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系統磁碟定期清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清理桌面的檔案、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left="283" w:right="324" w:firstLine="24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9</w:t>
      </w:r>
      <w:r>
        <w:rPr>
          <w:b/>
          <w:color w:val="FF0000"/>
        </w:rPr>
        <w:t>年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/>
        <w:t>行政電腦設備自我檢核表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tLeast" w:line="0" w:before="0" w:after="0"/>
        <w:ind w:left="142" w:right="84" w:firstLine="1"/>
        <w:rPr/>
      </w:pPr>
      <w:r>
        <w:rPr>
          <w:b/>
          <w:szCs w:val="24"/>
        </w:rPr>
        <w:t>定期檢查資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資源班</w:t>
      </w:r>
      <w:r>
        <w:rPr>
          <w:szCs w:val="24"/>
        </w:rPr>
        <w:t>/</w:t>
      </w:r>
      <w:r>
        <w:rPr>
          <w:szCs w:val="24"/>
        </w:rPr>
        <w:t>潘羿君老師</w:t>
      </w:r>
      <w:r>
        <w:rPr>
          <w:szCs w:val="24"/>
        </w:rPr>
        <w:t>) (</w:t>
      </w:r>
      <w:r>
        <w:rPr>
          <w:szCs w:val="24"/>
        </w:rPr>
        <w:t>財產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8"/>
        <w:gridCol w:w="2694"/>
        <w:gridCol w:w="19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firstLine="283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人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未通過情況簡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硬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體設備有無損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8330" w:leader="none"/>
              </w:tabs>
              <w:spacing w:before="0" w:after="0"/>
              <w:ind w:left="-108" w:righ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軟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的軟體為授權軟體或自由軟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系統定期更新，使用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Windows updat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更新程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>IE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>Firefox3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訊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腦螢幕保護程式設定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啟動，且設定密碼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密碼要有</w:t>
            </w:r>
            <w:r>
              <w:rPr>
                <w:rFonts w:eastAsia="Times New Roman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個字元以上，</w:t>
            </w:r>
          </w:p>
          <w:p>
            <w:pPr>
              <w:pStyle w:val="Normal"/>
              <w:spacing w:lineRule="atLeast" w:line="0" w:before="0" w:after="0"/>
              <w:ind w:left="-108" w:firstLine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數字的格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防毒軟體病毒碼更新為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新版本，定期掃毒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一星期最少一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備份重要資料於</w:t>
            </w:r>
            <w:r>
              <w:rPr>
                <w:rFonts w:eastAsia="Times New Roman"/>
                <w:szCs w:val="24"/>
              </w:rPr>
              <w:t>US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碟、</w:t>
            </w:r>
            <w:r>
              <w:rPr>
                <w:rFonts w:eastAsia="Times New Roman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碟或燒錄成光碟</w:t>
            </w:r>
          </w:p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選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系統磁碟定期清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清理桌面的檔案、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283" w:right="324" w:first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 w:before="0" w:after="0"/>
        <w:ind w:left="283" w:right="324" w:firstLine="24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9</w:t>
      </w:r>
      <w:r>
        <w:rPr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/>
        <w:t>行政電腦設備自我檢核表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tLeast" w:line="0" w:before="0" w:after="0"/>
        <w:ind w:left="142" w:right="84" w:firstLine="1"/>
        <w:rPr/>
      </w:pPr>
      <w:r>
        <w:rPr>
          <w:b/>
          <w:szCs w:val="24"/>
        </w:rPr>
        <w:t>定期檢查資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資源班</w:t>
      </w:r>
      <w:r>
        <w:rPr>
          <w:szCs w:val="24"/>
        </w:rPr>
        <w:t>/</w:t>
      </w:r>
      <w:r>
        <w:rPr>
          <w:szCs w:val="24"/>
        </w:rPr>
        <w:t>潘羿君老師</w:t>
      </w:r>
      <w:r>
        <w:rPr>
          <w:szCs w:val="24"/>
        </w:rPr>
        <w:t>) (</w:t>
      </w:r>
      <w:r>
        <w:rPr>
          <w:szCs w:val="24"/>
        </w:rPr>
        <w:t>財產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8"/>
        <w:gridCol w:w="2694"/>
        <w:gridCol w:w="19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firstLine="283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人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未通過情況簡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硬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體設備有無損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8330" w:leader="none"/>
              </w:tabs>
              <w:spacing w:before="0" w:after="0"/>
              <w:ind w:left="-108" w:righ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軟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的軟體為授權軟體或自由軟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系統定期更新，使用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Windows updat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更新程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>IE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>Firefox3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訊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腦螢幕保護程式設定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啟動，且設定密碼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密碼要有</w:t>
            </w:r>
            <w:r>
              <w:rPr>
                <w:rFonts w:eastAsia="Times New Roman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個字元以上，</w:t>
            </w:r>
          </w:p>
          <w:p>
            <w:pPr>
              <w:pStyle w:val="Normal"/>
              <w:spacing w:lineRule="atLeast" w:line="0" w:before="0" w:after="0"/>
              <w:ind w:left="-108" w:firstLine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數字的格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防毒軟體病毒碼更新為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新版本，定期掃毒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一星期最少一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備份重要資料於</w:t>
            </w:r>
            <w:r>
              <w:rPr>
                <w:rFonts w:eastAsia="Times New Roman"/>
                <w:szCs w:val="24"/>
              </w:rPr>
              <w:t>US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碟、</w:t>
            </w:r>
            <w:r>
              <w:rPr>
                <w:rFonts w:eastAsia="Times New Roman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碟或燒錄成光碟</w:t>
            </w:r>
          </w:p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選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系統磁碟定期清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清理桌面的檔案、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left="283" w:right="324" w:firstLine="24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9</w:t>
      </w:r>
      <w:r>
        <w:rPr>
          <w:b/>
          <w:color w:val="FF0000"/>
        </w:rPr>
        <w:t>年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/>
        <w:t>行政電腦設備自我檢核表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tLeast" w:line="0" w:before="0" w:after="0"/>
        <w:ind w:left="142" w:right="84" w:firstLine="1"/>
        <w:rPr/>
      </w:pPr>
      <w:r>
        <w:rPr>
          <w:b/>
          <w:szCs w:val="24"/>
        </w:rPr>
        <w:t>定期檢查資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資源班</w:t>
      </w:r>
      <w:r>
        <w:rPr>
          <w:szCs w:val="24"/>
        </w:rPr>
        <w:t>/</w:t>
      </w:r>
      <w:r>
        <w:rPr>
          <w:szCs w:val="24"/>
        </w:rPr>
        <w:t>潘羿君老師</w:t>
      </w:r>
      <w:r>
        <w:rPr>
          <w:szCs w:val="24"/>
        </w:rPr>
        <w:t>) (</w:t>
      </w:r>
      <w:r>
        <w:rPr>
          <w:szCs w:val="24"/>
        </w:rPr>
        <w:t>財產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8"/>
        <w:gridCol w:w="2694"/>
        <w:gridCol w:w="19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firstLine="283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人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未通過情況簡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硬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體設備有無損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8330" w:leader="none"/>
              </w:tabs>
              <w:spacing w:before="0" w:after="0"/>
              <w:ind w:left="-108" w:righ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軟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的軟體為授權軟體或自由軟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系統定期更新，使用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Windows updat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更新程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>IE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>Firefox3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訊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腦螢幕保護程式設定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啟動，且設定密碼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密碼要有</w:t>
            </w:r>
            <w:r>
              <w:rPr>
                <w:rFonts w:eastAsia="Times New Roman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個字元以上，</w:t>
            </w:r>
          </w:p>
          <w:p>
            <w:pPr>
              <w:pStyle w:val="Normal"/>
              <w:spacing w:lineRule="atLeast" w:line="0" w:before="0" w:after="0"/>
              <w:ind w:left="-108" w:firstLine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數字的格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防毒軟體病毒碼更新為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新版本，定期掃毒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一星期最少一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備份重要資料於</w:t>
            </w:r>
            <w:r>
              <w:rPr>
                <w:rFonts w:eastAsia="Times New Roman"/>
                <w:szCs w:val="24"/>
              </w:rPr>
              <w:t>US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碟、</w:t>
            </w:r>
            <w:r>
              <w:rPr>
                <w:rFonts w:eastAsia="Times New Roman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碟或燒錄成光碟</w:t>
            </w:r>
          </w:p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選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系統磁碟定期清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清理桌面的檔案、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283" w:right="324" w:first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 w:before="0" w:after="0"/>
        <w:ind w:left="283" w:right="324" w:firstLine="24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9</w:t>
      </w:r>
      <w:r>
        <w:rPr>
          <w:b/>
          <w:color w:val="FF0000"/>
        </w:rPr>
        <w:t>年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/>
        <w:t>行政電腦設備自我檢核表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tLeast" w:line="0" w:before="0" w:after="0"/>
        <w:ind w:left="142" w:right="84" w:firstLine="1"/>
        <w:rPr/>
      </w:pPr>
      <w:r>
        <w:rPr>
          <w:b/>
          <w:szCs w:val="24"/>
        </w:rPr>
        <w:t>定期檢查資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資源班</w:t>
      </w:r>
      <w:r>
        <w:rPr>
          <w:szCs w:val="24"/>
        </w:rPr>
        <w:t>/</w:t>
      </w:r>
      <w:r>
        <w:rPr>
          <w:szCs w:val="24"/>
        </w:rPr>
        <w:t>潘羿君老師</w:t>
      </w:r>
      <w:r>
        <w:rPr>
          <w:szCs w:val="24"/>
        </w:rPr>
        <w:t>) (</w:t>
      </w:r>
      <w:r>
        <w:rPr>
          <w:szCs w:val="24"/>
        </w:rPr>
        <w:t>財產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8"/>
        <w:gridCol w:w="2694"/>
        <w:gridCol w:w="19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firstLine="283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人簽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檢查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未通過情況簡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硬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體設備有無損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8330" w:leader="none"/>
              </w:tabs>
              <w:spacing w:before="0" w:after="0"/>
              <w:ind w:left="-108" w:righ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軟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的軟體為授權軟體或自由軟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系統定期更新，使用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Windows updat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更新程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>IE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>Firefox3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訊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腦螢幕保護程式設定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啟動，且設定密碼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密碼要有</w:t>
            </w:r>
            <w:r>
              <w:rPr>
                <w:rFonts w:eastAsia="Times New Roman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個字元以上，</w:t>
            </w:r>
          </w:p>
          <w:p>
            <w:pPr>
              <w:pStyle w:val="Normal"/>
              <w:spacing w:lineRule="atLeast" w:line="0" w:before="0" w:after="0"/>
              <w:ind w:left="-108" w:firstLine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數字的格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防毒軟體病毒碼更新為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新版本，定期掃毒。</w:t>
            </w:r>
          </w:p>
          <w:p>
            <w:pPr>
              <w:pStyle w:val="Normal"/>
              <w:spacing w:lineRule="atLeast" w:line="0" w:before="0" w:after="0"/>
              <w:ind w:left="-108" w:hanging="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一星期最少一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備份重要資料於</w:t>
            </w:r>
            <w:r>
              <w:rPr>
                <w:rFonts w:eastAsia="Times New Roman"/>
                <w:szCs w:val="24"/>
              </w:rPr>
              <w:t>US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硬碟、</w:t>
            </w:r>
            <w:r>
              <w:rPr>
                <w:rFonts w:eastAsia="Times New Roman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碟或燒錄成光碟</w:t>
            </w:r>
          </w:p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選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系統磁碟定期清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32" w:hanging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定期清理桌面的檔案、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通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未通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58:00Z</dcterms:created>
  <dc:creator>andy</dc:creator>
  <dc:description/>
  <dc:language>en-US</dc:language>
  <cp:lastModifiedBy>andy</cp:lastModifiedBy>
  <dcterms:modified xsi:type="dcterms:W3CDTF">2011-09-11T05:58:00Z</dcterms:modified>
  <cp:revision>2</cp:revision>
  <dc:subject/>
  <dc:title/>
</cp:coreProperties>
</file>