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隆市八堵國小九十九學年度六年級自由軟體教學計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19885</wp:posOffset>
                </wp:positionV>
                <wp:extent cx="5817235" cy="399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593"/>
                              <w:gridCol w:w="3599"/>
                              <w:gridCol w:w="3402"/>
                              <w:gridCol w:w="567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節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認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lbum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下載與安裝</w:t>
                                  </w:r>
                                  <w:r>
                                    <w:rPr>
                                      <w:szCs w:val="24"/>
                                    </w:rPr>
                                    <w:t>Jalbum</w:t>
                                  </w:r>
                                  <w:r>
                                    <w:rPr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連上</w:t>
                                  </w:r>
                                  <w:r>
                                    <w:rPr>
                                      <w:szCs w:val="24"/>
                                    </w:rPr>
                                    <w:t>Jalbum</w:t>
                                  </w:r>
                                  <w:r>
                                    <w:rPr>
                                      <w:szCs w:val="24"/>
                                    </w:rPr>
                                    <w:t>官方網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Cs w:val="24"/>
                                    </w:rPr>
                                    <w:t>欣賞網路上已建立的網路相簿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-2-1</w:t>
                                  </w:r>
                                  <w:r>
                                    <w:rPr/>
                                    <w:t>能進行網路基本功能的操作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/>
                                    <w:t>4-3-3</w:t>
                                  </w:r>
                                  <w:r>
                                    <w:rPr/>
                                    <w:t>能利用資訊科技媒體等搜尋需要的資料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Jalbu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功能列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建立相簿與匯入照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學會面板、格式、與設置相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/>
                                    <w:t>4-3-4</w:t>
                                  </w:r>
                                  <w:r>
                                    <w:rPr/>
                                    <w:t>能針對問題提出可行的解決方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檔案格式與網站結構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了解網站的基本架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認識各種檔案格式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(do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是文字檔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簡報檔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htm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網頁檔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pg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bm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圖片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-3-1</w:t>
                                  </w:r>
                                  <w:r>
                                    <w:rPr/>
                                    <w:t>了解電腦網路概念及其功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/>
                                    <w:t>4-3-4</w:t>
                                  </w:r>
                                  <w:r>
                                    <w:rPr/>
                                    <w:t>能針對問題提出可行的解決方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相簿發佈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 xml:space="preserve">下載與安裝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FileZil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認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FT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程式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(FileZill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遠端伺服器的設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近端本機設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相簿上傳與下載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-2-1</w:t>
                                  </w:r>
                                  <w:r>
                                    <w:rPr/>
                                    <w:t>能進行網路基本功能的操作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-3-2</w:t>
                                  </w:r>
                                  <w:r>
                                    <w:rPr/>
                                    <w:t>能找到合適的網站資源、圖書館資源及檔案傳輸等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314.5pt;mso-wrap-distance-left:9pt;mso-wrap-distance-right:9pt;mso-wrap-distance-top:0pt;mso-wrap-distance-bottom:0pt;margin-top:127.55pt;mso-position-vertical-relative:page;margin-left:2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593"/>
                        <w:gridCol w:w="3599"/>
                        <w:gridCol w:w="3402"/>
                        <w:gridCol w:w="567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5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節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認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album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下載與安裝</w:t>
                            </w:r>
                            <w:r>
                              <w:rPr>
                                <w:szCs w:val="24"/>
                              </w:rPr>
                              <w:t>Jalbum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連上</w:t>
                            </w:r>
                            <w:r>
                              <w:rPr>
                                <w:szCs w:val="24"/>
                              </w:rPr>
                              <w:t>Jalbum</w:t>
                            </w:r>
                            <w:r>
                              <w:rPr>
                                <w:szCs w:val="24"/>
                              </w:rPr>
                              <w:t>官方網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Cs w:val="24"/>
                              </w:rPr>
                              <w:t>欣賞網路上已建立的網路相簿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-2-1</w:t>
                            </w:r>
                            <w:r>
                              <w:rPr/>
                              <w:t>能進行網路基本功能的操作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t>4-3-3</w:t>
                            </w:r>
                            <w:r>
                              <w:rPr/>
                              <w:t>能利用資訊科技媒體等搜尋需要的資料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Jalbu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功能列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建立相簿與匯入照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學會面板、格式、與設置相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t>4-3-4</w:t>
                            </w:r>
                            <w:r>
                              <w:rPr/>
                              <w:t>能針對問題提出可行的解決方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檔案格式與網站結構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了解網站的基本架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認識各種檔案格式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(do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是文字檔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pp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簡報檔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htm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網頁檔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p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bm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圖片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-3-1</w:t>
                            </w:r>
                            <w:r>
                              <w:rPr/>
                              <w:t>了解電腦網路概念及其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t>4-3-4</w:t>
                            </w:r>
                            <w:r>
                              <w:rPr/>
                              <w:t>能針對問題提出可行的解決方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相簿發佈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 xml:space="preserve">下載與安裝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FileZil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認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FT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程式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(FileZill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遠端伺服器的設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近端本機設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相簿上傳與下載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-2-1</w:t>
                            </w:r>
                            <w:r>
                              <w:rPr/>
                              <w:t>能進行網路基本功能的操作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-3-2</w:t>
                            </w:r>
                            <w:r>
                              <w:rPr/>
                              <w:t>能找到合適的網站資源、圖書館資源及檔案傳輸等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28"/>
          <w:szCs w:val="28"/>
        </w:rPr>
        <w:t>軟體名稱</w:t>
      </w:r>
      <w:r>
        <w:rPr>
          <w:sz w:val="28"/>
          <w:szCs w:val="28"/>
        </w:rPr>
        <w:t>:Jalbum</w:t>
      </w:r>
      <w:r>
        <w:rPr>
          <w:sz w:val="28"/>
          <w:szCs w:val="28"/>
        </w:rPr>
        <w:t>網頁相簿</w:t>
      </w:r>
    </w:p>
    <w:sectPr>
      <w:type w:val="nextPage"/>
      <w:pgSz w:w="11906" w:h="16838"/>
      <w:pgMar w:left="851" w:right="991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5:00Z</dcterms:created>
  <dc:creator>八堵國小</dc:creator>
  <dc:description/>
  <cp:keywords/>
  <dc:language>en-US</dc:language>
  <cp:lastModifiedBy>badps</cp:lastModifiedBy>
  <cp:lastPrinted>2009-01-12T07:56:00Z</cp:lastPrinted>
  <dcterms:modified xsi:type="dcterms:W3CDTF">2011-09-07T03:28:00Z</dcterms:modified>
  <cp:revision>5</cp:revision>
  <dc:subject/>
  <dc:title/>
</cp:coreProperties>
</file>