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" w:hanging="0"/>
        <w:jc w:val="center"/>
        <w:rPr/>
      </w:pPr>
      <w:r>
        <w:rPr>
          <w:b/>
          <w:sz w:val="32"/>
          <w:szCs w:val="32"/>
        </w:rPr>
        <w:t>基隆市八堵國小九十九學年度四年級自由軟體教學計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619885</wp:posOffset>
                </wp:positionV>
                <wp:extent cx="5617845" cy="470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470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6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593"/>
                              <w:gridCol w:w="2977"/>
                              <w:gridCol w:w="3626"/>
                              <w:gridCol w:w="651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能力指標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節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認識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OpenOffice.org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了解自由軟體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OpenOffice.org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的發展沿革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認識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OpenOffice.org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安裝方法與使用環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比較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OpenOffice.org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與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MS Office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的差異 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4-3-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了解電腦網路概念及其功能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4-3-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能找到合適的網站資源、圖書館資源及檔案傳輸等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5-3-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認識網路智慧財產權相關法律，不侵犯智財權。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功課表的編輯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文字格式與顏色設定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文字工具使用技巧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  <w:t xml:space="preserve">3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圖文剪貼技巧與格式設定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表格的設定編排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會設定邊框及網底 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3-2-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能進行編輯、版面的設定，並能結合文字、圖畫等完成文稿的編輯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4-3-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能找到合適的網站資源。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漫畫式自我介紹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利用學校網路資源學習下載圖片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學會文字方塊的使用技巧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  <w:t xml:space="preserve">3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會方塊的邊框顏色及背景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3-2-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能進行編輯、列印的設定，並能結合文字、圖畫等完成文稿的編輯。盡量使用自由軟體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4-3-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能找到合適的網站資源、圖書館資源及檔案傳輸等。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邀請卡的製作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學會小畫家繪圖工具 — 製作圖片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結合圖片與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Writer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製作及設定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3-2-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能進行編輯、列印的設定，並能結合文字、圖畫等完成文稿的編輯。盡量使用自由軟體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4-3-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能找到合適的網站資源、圖書館資源及檔案傳輸等。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370.65pt;mso-wrap-distance-left:9pt;mso-wrap-distance-right:9pt;mso-wrap-distance-top:0pt;mso-wrap-distance-bottom:0pt;margin-top:127.55pt;mso-position-vertical-relative:page;margin-left:3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6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593"/>
                        <w:gridCol w:w="2977"/>
                        <w:gridCol w:w="3626"/>
                        <w:gridCol w:w="651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15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能力指標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節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認識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OpenOffice.org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了解自由軟體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OpenOffice.org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的發展沿革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認識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OpenOffice.org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安裝方法與使用環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比較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OpenOffice.org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與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MS Office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的差異 </w:t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-3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了解電腦網路概念及其功能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-3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能找到合適的網站資源、圖書館資源及檔案傳輸等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-3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認識網路智慧財產權相關法律，不侵犯智財權。 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功課表的編輯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文字格式與顏色設定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br/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文字工具使用技巧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br/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圖文剪貼技巧與格式設定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表格的設定編排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會設定邊框及網底 </w:t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-2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能進行編輯、版面的設定，並能結合文字、圖畫等完成文稿的編輯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-3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能找到合適的網站資源。 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漫畫式自我介紹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利用學校網路資源學習下載圖片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br/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學會文字方塊的使用技巧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br/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會方塊的邊框顏色及背景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-2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能進行編輯、列印的設定，並能結合文字、圖畫等完成文稿的編輯。盡量使用自由軟體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-3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能找到合適的網站資源、圖書館資源及檔案傳輸等。 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邀請卡的製作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學會小畫家繪圖工具 — 製作圖片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br/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結合圖片與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Writer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製作及設定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-2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能進行編輯、列印的設定，並能結合文字、圖畫等完成文稿的編輯。盡量使用自由軟體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-3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能找到合適的網站資源、圖書館資源及檔案傳輸等。 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1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</w:p>
    <w:p>
      <w:pPr>
        <w:pStyle w:val="Normal"/>
        <w:spacing w:lineRule="atLeast" w:line="0"/>
        <w:ind w:right="-1" w:firstLine="560"/>
        <w:rPr/>
      </w:pPr>
      <w:r>
        <w:rPr>
          <w:sz w:val="28"/>
          <w:szCs w:val="28"/>
        </w:rPr>
        <w:t>軟體名稱</w:t>
      </w:r>
      <w:r>
        <w:rPr>
          <w:sz w:val="28"/>
          <w:szCs w:val="28"/>
        </w:rPr>
        <w:t>:Openoffice.org</w:t>
      </w:r>
      <w:r>
        <w:rPr>
          <w:sz w:val="28"/>
          <w:szCs w:val="28"/>
        </w:rPr>
        <w:t>之</w:t>
      </w:r>
      <w:r>
        <w:rPr>
          <w:sz w:val="28"/>
          <w:szCs w:val="28"/>
        </w:rPr>
        <w:t>write</w:t>
      </w:r>
    </w:p>
    <w:sectPr>
      <w:type w:val="nextPage"/>
      <w:pgSz w:w="11906" w:h="16838"/>
      <w:pgMar w:left="851" w:right="991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37:00Z</dcterms:created>
  <dc:creator>八堵國小</dc:creator>
  <dc:description/>
  <cp:keywords/>
  <dc:language>en-US</dc:language>
  <cp:lastModifiedBy>badps</cp:lastModifiedBy>
  <cp:lastPrinted>2009-02-13T12:59:00Z</cp:lastPrinted>
  <dcterms:modified xsi:type="dcterms:W3CDTF">2011-09-07T03:29:00Z</dcterms:modified>
  <cp:revision>6</cp:revision>
  <dc:subject/>
  <dc:title/>
</cp:coreProperties>
</file>