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rFonts w:eastAsia="標楷體"/>
          <w:b/>
          <w:bCs/>
          <w:color w:val="0000FF"/>
          <w:sz w:val="40"/>
        </w:rPr>
        <w:t>國立台東大學附小</w:t>
      </w:r>
      <w:r>
        <w:rPr>
          <w:rFonts w:eastAsia="Times New Roman"/>
          <w:b/>
          <w:bCs/>
          <w:color w:val="0000FF"/>
          <w:sz w:val="40"/>
        </w:rPr>
        <w:t xml:space="preserve"> </w:t>
      </w:r>
      <w:r>
        <w:rPr>
          <w:rFonts w:eastAsia="標楷體"/>
          <w:b/>
          <w:bCs/>
          <w:color w:val="0000FF"/>
          <w:sz w:val="40"/>
        </w:rPr>
        <w:t>學校衛生委員會組織系統</w:t>
      </w:r>
    </w:p>
    <w:p>
      <w:pPr>
        <w:pStyle w:val="Normal"/>
        <w:jc w:val="both"/>
        <w:rPr>
          <w:rFonts w:eastAsia="標楷體"/>
          <w:b/>
          <w:b/>
          <w:bCs/>
          <w:color w:val="0000FF"/>
          <w:sz w:val="40"/>
        </w:rPr>
      </w:pPr>
      <w:r>
        <w:rPr>
          <w:rFonts w:eastAsia="標楷體"/>
          <w:b/>
          <w:bCs/>
          <w:color w:val="0000FF"/>
          <w:sz w:val="40"/>
        </w:rPr>
      </w:r>
    </w:p>
    <w:p>
      <w:pPr>
        <w:pStyle w:val="Normal"/>
        <w:jc w:val="both"/>
        <w:rPr>
          <w:rFonts w:eastAsia="標楷體"/>
          <w:b/>
          <w:b/>
          <w:bCs/>
          <w:color w:val="0000FF"/>
          <w:sz w:val="20"/>
          <w:lang w:val="en-US" w:eastAsia="en-US"/>
        </w:rPr>
      </w:pPr>
      <w:r>
        <w:rPr>
          <w:rFonts w:eastAsia="標楷體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225pt,13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225pt,19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225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2743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332.95pt,26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117pt,28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33pt,28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1pt" to="261pt,28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189pt,28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98.95pt,2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8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95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8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27pt,18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396pt,18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19175</wp:posOffset>
                </wp:positionV>
                <wp:extent cx="2533650" cy="3619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員〈校長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員〈校長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219450" cy="3619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133475</wp:posOffset>
                </wp:positionV>
                <wp:extent cx="476250" cy="8191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8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133475</wp:posOffset>
                </wp:positionV>
                <wp:extent cx="476250" cy="8191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計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8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設計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704975</wp:posOffset>
                </wp:positionV>
                <wp:extent cx="2533650" cy="3619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員〈學務主任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3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員〈學務主任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2533650" cy="7048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〈衛生組長或體育衛生組長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〈衛生組長或體育衛生組長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3648075</wp:posOffset>
                </wp:positionV>
                <wp:extent cx="704850" cy="17335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教育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體健教師及級任導師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6.5pt;mso-wrap-distance-left:9.05pt;mso-wrap-distance-right:9.05pt;mso-wrap-distance-top:0pt;mso-wrap-distance-bottom:0pt;margin-top:28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生教育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〈體健教師及級任導師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3648075</wp:posOffset>
                </wp:positionV>
                <wp:extent cx="704850" cy="17335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教育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全校師生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6.5pt;mso-wrap-distance-left:9.05pt;mso-wrap-distance-right:9.05pt;mso-wrap-distance-top:0pt;mso-wrap-distance-bottom:0pt;margin-top:28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教育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〈全校師生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48075</wp:posOffset>
                </wp:positionV>
                <wp:extent cx="704850" cy="17335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保健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專任校護及愛心志工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6.5pt;mso-wrap-distance-left:9.05pt;mso-wrap-distance-right:9.05pt;mso-wrap-distance-top:0pt;mso-wrap-distance-bottom:0pt;margin-top:28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生保健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〈專任校護及愛心志工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3648075</wp:posOffset>
                </wp:positionV>
                <wp:extent cx="704850" cy="17335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安處理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校長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6.5pt;mso-wrap-distance-left:9.05pt;mso-wrap-distance-right:9.05pt;mso-wrap-distance-top:0pt;mso-wrap-distance-bottom:0pt;margin-top:28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安處理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〈校長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2390775</wp:posOffset>
                </wp:positionV>
                <wp:extent cx="476250" cy="37909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醫師家長與當地醫院或區域急救中心相關醫療人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98.5pt;mso-wrap-distance-left:9.05pt;mso-wrap-distance-right:9.05pt;mso-wrap-distance-top:0pt;mso-wrap-distance-bottom:0pt;margin-top:18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校醫師家長與當地醫院或區域急救中心相關醫療人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2390775</wp:posOffset>
                </wp:positionV>
                <wp:extent cx="476250" cy="379095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處室主任、護理人員、家長會代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98.5pt;mso-wrap-distance-left:9.05pt;mso-wrap-distance-right:9.05pt;mso-wrap-distance-top:0pt;mso-wrap-distance-bottom:0pt;margin-top:18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處室主任、護理人員、家長會代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6507480</wp:posOffset>
                </wp:positionV>
                <wp:extent cx="5048250" cy="161925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1"/>
                              <w:rPr/>
                            </w:pPr>
                            <w:r>
                              <w:rPr/>
                              <w:t>由於學校衛生工作範圍廣泛，種類繁多，倘能透過學校衛生組織委員會彼此協調、連繫、群策群力，則工作將簡化且易達到預期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127.5pt;mso-wrap-distance-left:9.05pt;mso-wrap-distance-right:9.05pt;mso-wrap-distance-top:0pt;mso-wrap-distance-bottom:0pt;margin-top:512.4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ind w:firstLine="721"/>
                        <w:rPr/>
                      </w:pPr>
                      <w:r>
                        <w:rPr/>
                        <w:t>由於學校衛生工作範圍廣泛，種類繁多，倘能透過學校衛生組織委員會彼此協調、連繫、群策群力，則工作將簡化且易達到預期效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3:00Z</dcterms:created>
  <dc:creator>oo</dc:creator>
  <dc:description/>
  <dc:language>en-US</dc:language>
  <cp:lastModifiedBy>health</cp:lastModifiedBy>
  <dcterms:modified xsi:type="dcterms:W3CDTF">2011-12-08T06:43:00Z</dcterms:modified>
  <cp:revision>2</cp:revision>
  <dc:subject/>
  <dc:title>國立台東大學附小 學校衛生委員會組織系統</dc:title>
</cp:coreProperties>
</file>