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914400</wp:posOffset>
                </wp:positionV>
                <wp:extent cx="3959860" cy="3959860"/>
                <wp:effectExtent l="820420" t="820420" r="820420" b="8197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3960000" cy="3960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71.95pt;width:311.75pt;height:311.75pt;mso-wrap-style:none;v-text-anchor:middle;rotation:45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0</wp:posOffset>
            </wp:positionH>
            <wp:positionV relativeFrom="paragraph">
              <wp:posOffset>762000</wp:posOffset>
            </wp:positionV>
            <wp:extent cx="4032885" cy="4041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4041775"/>
                    </a:xfrm>
                    <a:prstGeom prst="rect">
                      <a:avLst/>
                    </a:prstGeom>
                    <a:ln w="381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0</wp:posOffset>
                </wp:positionV>
                <wp:extent cx="2879725" cy="2879725"/>
                <wp:effectExtent l="5715" t="5080" r="81280" b="0"/>
                <wp:wrapNone/>
                <wp:docPr id="3" name="CurvedRibbon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8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9749" y="14120"/>
                              </a:moveTo>
                              <a:lnTo>
                                <a:pt x="6104" y="15556"/>
                              </a:lnTo>
                              <a:lnTo>
                                <a:pt x="7817" y="20224"/>
                              </a:lnTo>
                              <a:arcTo wR="9885" hR="9885" stAng="6453961" swAng="3248680"/>
                              <a:lnTo>
                                <a:pt x="546" y="14189"/>
                              </a:lnTo>
                              <a:arcTo wR="10800" hR="10800" stAng="9702641" swAng="12994718"/>
                              <a:lnTo>
                                <a:pt x="20186" y="13902"/>
                              </a:lnTo>
                              <a:arcTo wR="9885" hR="9885" stAng="1097359" swAng="3248680"/>
                              <a:lnTo>
                                <a:pt x="15496" y="15556"/>
                              </a:lnTo>
                              <a:lnTo>
                                <a:pt x="11851" y="14120"/>
                              </a:lnTo>
                              <a:arcTo wR="3482" hR="3482" stAng="4346039" swAng="-4873019"/>
                              <a:lnTo>
                                <a:pt x="15145" y="10129"/>
                              </a:lnTo>
                              <a:arcTo wR="4397" hR="4397" stAng="-526981" swAng="-9746039"/>
                              <a:lnTo>
                                <a:pt x="7359" y="10268"/>
                              </a:lnTo>
                              <a:arcTo wR="3482" hR="3482" stAng="-10273019" swAng="-4873019"/>
                              <a:close/>
                            </a:path>
                            <a:path fill="none" w="21600" h="21600">
                              <a:moveTo>
                                <a:pt x="1414" y="13902"/>
                              </a:moveTo>
                              <a:lnTo>
                                <a:pt x="6625" y="12180"/>
                              </a:lnTo>
                              <a:arcTo wR="4397" hR="4397" stAng="9702641" swAng="1624340"/>
                            </a:path>
                            <a:path fill="none" w="21600" h="21600">
                              <a:moveTo>
                                <a:pt x="6625" y="12180"/>
                              </a:moveTo>
                              <a:lnTo>
                                <a:pt x="7359" y="10268"/>
                              </a:lnTo>
                            </a:path>
                            <a:path fill="none" w="21600" h="21600">
                              <a:moveTo>
                                <a:pt x="20186" y="13902"/>
                              </a:moveTo>
                              <a:lnTo>
                                <a:pt x="14975" y="12180"/>
                              </a:lnTo>
                              <a:arcTo wR="4397" hR="4397" stAng="1097359" swAng="-1624340"/>
                            </a:path>
                            <a:path fill="none" w="21600" h="21600">
                              <a:moveTo>
                                <a:pt x="14975" y="12180"/>
                              </a:moveTo>
                              <a:lnTo>
                                <a:pt x="14241" y="10268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0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urvedRibbon3" path="l-2147483601,-2147483600l-2147483620,-2147483599xem0,0el-2147483594,-2147483587eel-2147483586,-2147483596e" fillcolor="#5e9eff" stroked="t" o:allowincell="f" style="position:absolute;margin-left:108pt;margin-top:108pt;width:226.7pt;height:226.7pt;mso-wrap-style:none;v-text-anchor:middle">
                <v:fill o:detectmouseclick="t" color2="#ffebfa"/>
                <v:stroke color="black" weight="9360" joinstyle="miter" endcap="flat"/>
                <v:shadow on="t" obscured="f" color="purpl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6515" distR="94615" simplePos="0" locked="0" layoutInCell="0" allowOverlap="1" relativeHeight="5">
                <wp:simplePos x="0" y="0"/>
                <wp:positionH relativeFrom="column">
                  <wp:posOffset>1548130</wp:posOffset>
                </wp:positionH>
                <wp:positionV relativeFrom="paragraph">
                  <wp:posOffset>1548130</wp:posOffset>
                </wp:positionV>
                <wp:extent cx="2514600" cy="2876550"/>
                <wp:effectExtent l="0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87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粗圓體" w:hAnsi="華康粗圓體" w:eastAsia="華康粗圓體" w:cs="華康粗圓體"/>
                                <w:lang w:eastAsia="zh-CN" w:bidi="hi-IN"/>
                              </w:rPr>
                              <w:t>免費參觀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UpPour">
                          <a:avLst>
                            <a:gd name="adj1" fmla="val 11924892"/>
                            <a:gd name="adj2" fmla="val 65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2b2b2" stroked="t" o:allowincell="f" style="position:absolute;margin-left:121.9pt;margin-top:121.9pt;width:197.95pt;height:22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粗圓體" w:hAnsi="華康粗圓體" w:eastAsia="華康粗圓體" w:cs="華康粗圓體"/>
                          <w:lang w:eastAsia="zh-CN" w:bidi="hi-IN"/>
                        </w:rPr>
                        <w:t>免費參觀券</w:t>
                      </w:r>
                    </w:p>
                  </w:txbxContent>
                </v:textbox>
                <v:path textpathok="t"/>
                <v:textpath on="t" fitshape="t" string="免費參觀券" style="font-family:&quot;華康粗圓體&quot;;font-size:12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none"/>
              </v:rect>
            </w:pict>
          </mc:Fallback>
        </mc:AlternateContent>
      </w:r>
    </w:p>
    <w:sectPr>
      <w:type w:val="nextPage"/>
      <w:pgSz w:w="10205" w:h="10205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3:35:00Z</dcterms:created>
  <dc:creator>bententu</dc:creator>
  <dc:description/>
  <cp:keywords/>
  <dc:language>en-US</dc:language>
  <cp:lastModifiedBy>bententu</cp:lastModifiedBy>
  <dcterms:modified xsi:type="dcterms:W3CDTF">2008-11-10T03:53:00Z</dcterms:modified>
  <cp:revision>2</cp:revision>
  <dc:subject/>
  <dc:title/>
</cp:coreProperties>
</file>