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571500</wp:posOffset>
            </wp:positionV>
            <wp:extent cx="5270500" cy="5250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714500</wp:posOffset>
            </wp:positionV>
            <wp:extent cx="3246755" cy="3246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6220</wp:posOffset>
                </wp:positionH>
                <wp:positionV relativeFrom="paragraph">
                  <wp:posOffset>1371600</wp:posOffset>
                </wp:positionV>
                <wp:extent cx="3959860" cy="395986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39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18.6pt;margin-top:108pt;width:311.75pt;height:311.7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3533140" cy="3462020"/>
                <wp:effectExtent l="166370" t="164465" r="166370" b="163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040" cy="34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紅火蟻通報專線…0800-095-590…紅火蟻通報專線…0800-095-590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6pt;width:278.15pt;height:27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紅火蟻通報專線…0800-095-590…紅火蟻通報專線…0800-095-590…</w:t>
                      </w:r>
                    </w:p>
                  </w:txbxContent>
                </v:textbox>
                <v:path textpathok="t"/>
                <v:textpath on="t" fitshape="t" string="紅火蟻通報專線…0800-095-590…紅火蟻通報專線…0800-095-590…" style="font-family:&quot;華康中圓體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09:00Z</dcterms:created>
  <dc:creator>bententu</dc:creator>
  <dc:description/>
  <cp:keywords/>
  <dc:language>en-US</dc:language>
  <cp:lastModifiedBy> </cp:lastModifiedBy>
  <dcterms:modified xsi:type="dcterms:W3CDTF">2008-11-05T01:46:00Z</dcterms:modified>
  <cp:revision>3</cp:revision>
  <dc:subject/>
  <dc:title/>
</cp:coreProperties>
</file>