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480" w:after="480"/>
        <w:textAlignment w:val="bottom"/>
        <w:rPr/>
      </w:pPr>
      <w:r>
        <w:rPr>
          <w:b/>
          <w:sz w:val="28"/>
        </w:rPr>
        <w:t>大專院校名單</w:t>
      </w:r>
      <w:r>
        <w:rPr/>
        <w:t>:</w:t>
      </w:r>
    </w:p>
    <w:tbl>
      <w:tblPr>
        <w:tblW w:w="5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567" w:hRule="exac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double" w:sz="12" w:space="0" w:color="000080"/>
              <w:right w:val="double" w:sz="12" w:space="0" w:color="00008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第一組</w:t>
            </w:r>
          </w:p>
        </w:tc>
        <w:tc>
          <w:tcPr>
            <w:tcW w:w="2835" w:type="dxa"/>
            <w:tcBorders>
              <w:top w:val="single" w:sz="12" w:space="0" w:color="000080"/>
              <w:left w:val="double" w:sz="12" w:space="0" w:color="000080"/>
              <w:bottom w:val="double" w:sz="12" w:space="0" w:color="000080"/>
              <w:right w:val="single" w:sz="12" w:space="0" w:color="00008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  <w:t>第二組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double" w:sz="12" w:space="0" w:color="00008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師範大學工教系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北技學院土木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北技學院機械系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永達工專機械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台灣大學造船系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技術學院機械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崑山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亞東工專機械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南亞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高雄工專土木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新埔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中華工專機械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樹德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萬能工專土木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親民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嘉義農專電算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親民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成功大學航太所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陸軍官校機工系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宜蘭農專機械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遠東工專機械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嘉義農專土木科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南榮工專土木科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建國工專電算中心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2:00Z</dcterms:created>
  <dc:creator>陳美玲</dc:creator>
  <dc:description>第三類-Word文件之表格設計</dc:description>
  <cp:keywords/>
  <dc:language>en-US</dc:language>
  <cp:lastModifiedBy> </cp:lastModifiedBy>
  <dcterms:modified xsi:type="dcterms:W3CDTF">2008-10-29T01:42:00Z</dcterms:modified>
  <cp:revision>2</cp:revision>
  <dc:subject/>
  <dc:title>大專院校名單</dc:title>
</cp:coreProperties>
</file>