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一年四班</w:t>
      </w:r>
      <w:r>
        <w:rPr>
          <w:sz w:val="32"/>
          <w:szCs w:val="32"/>
        </w:rPr>
        <w:t>___</w:t>
      </w:r>
      <w:r>
        <w:rPr>
          <w:sz w:val="32"/>
          <w:szCs w:val="32"/>
          <w:u w:val="single"/>
        </w:rPr>
        <w:t>范世旻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讀書計畫及考核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週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55"/>
        <w:gridCol w:w="1080"/>
        <w:gridCol w:w="1080"/>
        <w:gridCol w:w="1080"/>
        <w:gridCol w:w="1080"/>
        <w:gridCol w:w="1440"/>
        <w:gridCol w:w="1440"/>
      </w:tblGrid>
      <w:tr>
        <w:trPr>
          <w:trHeight w:val="9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家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11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11:00-12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  <w:r>
              <w:rPr/>
              <w:t>13:00-1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、吃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/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/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/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/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/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  <w:r>
              <w:rPr/>
              <w:t>13:30-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  <w:r>
              <w:rPr/>
              <w:t>14:00-14:3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  <w:r>
              <w:rPr/>
              <w:t>14:00-1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  <w:r>
              <w:rPr/>
              <w:t>14:30-15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-19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  <w:r>
              <w:rPr/>
              <w:t>15:00-15:3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-20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  <w:r>
              <w:rPr/>
              <w:t>15:00-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15:30-16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-20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15:3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  <w:r>
              <w:rPr/>
              <w:t>16:00-17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-21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、自然</w:t>
            </w:r>
            <w:r>
              <w:rPr/>
              <w:t>16:0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-21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、國文</w:t>
            </w:r>
            <w:r>
              <w:rPr/>
              <w:t>19:00-20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-22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  <w:r>
              <w:rPr/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-22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簽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每天晚上至少讀書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小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充分運用每一分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務必請家長簽章</w:t>
      </w:r>
    </w:p>
    <w:sectPr>
      <w:type w:val="nextPage"/>
      <w:pgSz w:w="10318" w:h="14570"/>
      <w:pgMar w:left="170" w:right="164" w:gutter="0" w:header="0" w:top="170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3:58:00Z</dcterms:created>
  <dc:creator>TCCG</dc:creator>
  <dc:description/>
  <cp:keywords/>
  <dc:language>en-US</dc:language>
  <cp:lastModifiedBy>Owner</cp:lastModifiedBy>
  <cp:lastPrinted>2009-04-15T11:01:00Z</cp:lastPrinted>
  <dcterms:modified xsi:type="dcterms:W3CDTF">2009-04-15T03:01:00Z</dcterms:modified>
  <cp:revision>4</cp:revision>
  <dc:subject/>
  <dc:title>學習的樂趣　文／莊佳蓉（臺南市忠孝國中三年十五班） </dc:title>
</cp:coreProperties>
</file>