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李偉舜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17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17:00-2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20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20:00-2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21:00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21:00-2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22:00-2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22:00-23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-2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3:00Z</dcterms:created>
  <dc:creator>TCCG</dc:creator>
  <dc:description/>
  <cp:keywords/>
  <dc:language>en-US</dc:language>
  <cp:lastModifiedBy>Owner</cp:lastModifiedBy>
  <cp:lastPrinted>2009-04-15T10:56:00Z</cp:lastPrinted>
  <dcterms:modified xsi:type="dcterms:W3CDTF">2009-04-15T02:56:00Z</dcterms:modified>
  <cp:revision>4</cp:revision>
  <dc:subject/>
  <dc:title>學習的樂趣　文／莊佳蓉（臺南市忠孝國中三年十五班） </dc:title>
</cp:coreProperties>
</file>