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台中市立至善國中九十六</w:t>
      </w:r>
      <w:r>
        <w:rPr/>
        <w:t>學年度資源班學生名冊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18"/>
        <w:gridCol w:w="895"/>
        <w:gridCol w:w="360"/>
        <w:gridCol w:w="1073"/>
        <w:gridCol w:w="4290"/>
        <w:gridCol w:w="1091"/>
        <w:gridCol w:w="676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安置文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  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文華路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智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河南路二段</w:t>
            </w:r>
            <w:r>
              <w:rPr>
                <w:rFonts w:eastAsia="標楷體" w:cs="標楷體" w:ascii="標楷體" w:hAnsi="標楷體"/>
              </w:rPr>
              <w:t>4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西墩南二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記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西屯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-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F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逢福里福上巷</w:t>
            </w:r>
            <w:r>
              <w:rPr>
                <w:rFonts w:eastAsia="標楷體" w:cs="標楷體" w:ascii="標楷體" w:hAnsi="標楷體"/>
              </w:rPr>
              <w:t>184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琮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至善路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靖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智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上安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健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西安街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周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上石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紫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西安街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雅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逢甲里中新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書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黎明路三段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慶和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喬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智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上明一街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智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西屯區櫻城一街</w:t>
            </w:r>
            <w:r>
              <w:rPr>
                <w:rFonts w:eastAsia="標楷體" w:cs="標楷體" w:ascii="標楷體" w:hAnsi="標楷體"/>
              </w:rPr>
              <w:t>80-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思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智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西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上石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祥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至善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重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上安路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府教特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601757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3000" w:hanging="3000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4:00Z</dcterms:created>
  <dc:creator>至善國中</dc:creator>
  <dc:description/>
  <cp:keywords/>
  <dc:language>en-US</dc:language>
  <cp:lastModifiedBy>CSJH</cp:lastModifiedBy>
  <cp:lastPrinted>2004-09-14T11:20:00Z</cp:lastPrinted>
  <dcterms:modified xsi:type="dcterms:W3CDTF">2009-10-22T18:14:00Z</dcterms:modified>
  <cp:revision>2</cp:revision>
  <dc:subject/>
  <dc:title>台中市立至善國中九十一學年度資源班學生名冊</dc:title>
</cp:coreProperties>
</file>