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台中市立至善國中九十六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資源班第二次教學研究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 時間：九十七年六月二十日（五）第一節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</w:rPr>
        <w:t>二、 地點：資源班教室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 主席：黃子玲　　　　　　　　　　　　　   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 紀錄：</w:t>
      </w:r>
      <w:r>
        <w:rPr>
          <w:rFonts w:eastAsia="標楷體"/>
          <w:sz w:val="28"/>
        </w:rPr>
        <w:t>陳姿君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 出席簽到：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351"/>
        <w:gridCol w:w="1351"/>
        <w:gridCol w:w="1352"/>
      </w:tblGrid>
      <w:tr>
        <w:trPr>
          <w:trHeight w:val="7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姿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子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美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055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5:00Z</dcterms:created>
  <dc:creator>user</dc:creator>
  <dc:description/>
  <dc:language>en-US</dc:language>
  <cp:lastModifiedBy>user</cp:lastModifiedBy>
  <dcterms:modified xsi:type="dcterms:W3CDTF">2008-05-19T07:06:00Z</dcterms:modified>
  <cp:revision>3</cp:revision>
  <dc:subject/>
  <dc:title>台中市立至善國中九十二學年度第一學期</dc:title>
</cp:coreProperties>
</file>