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台中市立至善國民中學資源班九十六學年度第ㄧ學期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第一次教學研究會會議記錄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壹、時間：九十六年九月五日（三） 第六節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貳、地點：資源班教室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主席：陳姿君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紀錄：黃子玲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出席人員：陳姿君、黃子玲、王郁琪（如簽到表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主席報告：略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柒、提案討論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一：排定本學期各項會議主席及紀錄</w:t>
      </w:r>
    </w:p>
    <w:p>
      <w:pPr>
        <w:pStyle w:val="TextBodyIndent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本學期預定召開三次教學研究會，期初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及期末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檢討會。教學研究會除本次外，時間訂於第十及第二十週的星期三第六節，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暫訂於第五週及第二十週舉行，時間上如果更改，會另行通知各位老師。會議主席及紀錄分配如下：</w:t>
      </w:r>
    </w:p>
    <w:p>
      <w:pPr>
        <w:pStyle w:val="TextBodyIndent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510"/>
        <w:gridCol w:w="1510"/>
        <w:gridCol w:w="1511"/>
        <w:gridCol w:w="1510"/>
        <w:gridCol w:w="1511"/>
      </w:tblGrid>
      <w:tr>
        <w:trPr>
          <w:trHeight w:val="10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研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研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研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初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eastAsia="標楷體"/>
                <w:sz w:val="28"/>
                <w:szCs w:val="28"/>
              </w:rPr>
              <w:t>會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eastAsia="標楷體"/>
                <w:sz w:val="28"/>
                <w:szCs w:val="28"/>
              </w:rPr>
              <w:t>檢討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郁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郁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君</w:t>
            </w:r>
          </w:p>
        </w:tc>
      </w:tr>
    </w:tbl>
    <w:p>
      <w:pPr>
        <w:pStyle w:val="TextBodyIndent"/>
        <w:ind w:left="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二：討論學生分組上課科目及節數</w:t>
      </w:r>
    </w:p>
    <w:p>
      <w:pPr>
        <w:pStyle w:val="TextBodyIndent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本學期一年級新生共五位，不分組，上國文及數學兩科，皆採抽離方式進行；二年級學生配合普通班排課分為兩組，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組（</w:t>
      </w:r>
      <w:r>
        <w:rPr>
          <w:rFonts w:eastAsia="標楷體" w:ascii="標楷體" w:hAnsi="標楷體"/>
          <w:sz w:val="32"/>
        </w:rPr>
        <w:t>202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203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207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209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）上英語和數學兩科，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組上國文及數學兩科，同樣是採抽離方式進行；三年級上英語及數學，採抽離方式，另</w:t>
      </w:r>
      <w:r>
        <w:rPr>
          <w:rFonts w:eastAsia="標楷體" w:ascii="標楷體" w:hAnsi="標楷體"/>
          <w:sz w:val="32"/>
        </w:rPr>
        <w:t>307</w:t>
      </w:r>
      <w:r>
        <w:rPr>
          <w:rFonts w:ascii="標楷體" w:hAnsi="標楷體" w:eastAsia="標楷體"/>
          <w:sz w:val="32"/>
        </w:rPr>
        <w:t>李政洋應導師要求，上課科目為國文及數學。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三：本學期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格式說明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格式已放在至善國中輔導室資料交換的網頁中，檔名為「空白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長短期目標」，請</w:t>
      </w:r>
      <w:r>
        <w:rPr>
          <w:rFonts w:ascii="標楷體" w:hAnsi="標楷體" w:eastAsia="標楷體"/>
          <w:sz w:val="32"/>
        </w:rPr>
        <w:t>任課教師上網下載撰寫，如果任課教師有比較習慣的格式，亦可使用。</w:t>
      </w:r>
    </w:p>
    <w:p>
      <w:pPr>
        <w:pStyle w:val="Normal"/>
        <w:ind w:left="1200" w:hanging="1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四：學生輔導記錄表填寫說明及發放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請每位任課老師協助關心輔導資源班學生，隨時將輔導學生的情形紀錄於輔導記錄表。空白的輔導記錄表已</w:t>
      </w:r>
      <w:r>
        <w:rPr>
          <w:rFonts w:eastAsia="標楷體"/>
          <w:sz w:val="32"/>
        </w:rPr>
        <w:t>放在至善國中輔導室資料交換的網頁中，請教師自行下載影印</w:t>
      </w:r>
      <w:r>
        <w:rPr>
          <w:rFonts w:ascii="標楷體" w:hAnsi="標楷體" w:eastAsia="標楷體"/>
          <w:sz w:val="32"/>
        </w:rPr>
        <w:t>使用。</w:t>
      </w:r>
    </w:p>
    <w:p>
      <w:pPr>
        <w:pStyle w:val="Normal"/>
        <w:ind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五：討論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日程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期初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會議暫定於九月二十八日（五）</w:t>
      </w:r>
      <w:r>
        <w:rPr>
          <w:rFonts w:eastAsia="標楷體" w:ascii="標楷體" w:hAnsi="標楷體"/>
          <w:sz w:val="32"/>
        </w:rPr>
        <w:t>8:30</w:t>
      </w:r>
      <w:r>
        <w:rPr>
          <w:rFonts w:ascii="標楷體" w:hAnsi="標楷體" w:eastAsia="標楷體"/>
          <w:sz w:val="32"/>
        </w:rPr>
        <w:t>於資源班教室召開，並請任課老師儘早將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撰寫完成，與學生家長面對面溝通。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六：訂定學生獎懲制度</w:t>
      </w:r>
    </w:p>
    <w:p>
      <w:pPr>
        <w:pStyle w:val="Normal"/>
        <w:ind w:left="1600" w:hanging="160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任課教師共同設置獎品櫃，印製獎勵卡發給學生，鼓勵學生有好表現可集點數兌換自己喜歡的獎品，獎品點數的訂定由教師討論決定，希望能藉此獎勵制度增強學生的學習動機並培養良好的學習態度。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七：資源班教室使用規則說明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資源班教室原本利用鐵櫃隔成兩間，本學期因新購買鐵櫃，所以將原本的兩間教室隔成三間教室，往後上課不需再借用諮商室，同時在教室內亦規劃教師工作區，方便教師處理學生事務及備課之用。資源教室目前無固定學生打掃，所以請老師告知學生勿帶食物至教室用餐，如攜帶食物至教室用餐，務必請學生將自己的垃圾帶走，隨時保持教室整潔。請每天最後離開的老師使用完教室後記得關閉電源、門窗並上鎖。</w:t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捌、散會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17:00Z</dcterms:created>
  <dc:creator>至善國中</dc:creator>
  <dc:description/>
  <dc:language>en-US</dc:language>
  <cp:lastModifiedBy>user</cp:lastModifiedBy>
  <cp:lastPrinted>2004-12-31T10:56:00Z</cp:lastPrinted>
  <dcterms:modified xsi:type="dcterms:W3CDTF">2007-09-21T05:27:00Z</dcterms:modified>
  <cp:revision>6</cp:revision>
  <dc:subject/>
  <dc:title>台中市立至善國民中學資源班九十二學年度第二學期</dc:title>
</cp:coreProperties>
</file>