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台中市立至善國民中學九十八學年度第一學期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4"/>
          <w:szCs w:val="44"/>
        </w:rPr>
        <w:t xml:space="preserve"> </w:t>
      </w:r>
      <w:r>
        <w:rPr>
          <w:rFonts w:ascii="標楷體" w:hAnsi="標楷體" w:cs="標楷體" w:eastAsia="標楷體"/>
          <w:bCs/>
          <w:sz w:val="44"/>
          <w:szCs w:val="44"/>
        </w:rPr>
        <w:t>資源班 期初「個別化教育計畫」會議紀錄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一、時間：九十八年九月二十三日</w:t>
      </w:r>
      <w:r>
        <w:rPr>
          <w:rFonts w:ascii="標楷體" w:hAnsi="標楷體" w:eastAsia="標楷體"/>
          <w:sz w:val="32"/>
        </w:rPr>
        <w:t>（三） 下午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至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 xml:space="preserve">00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三樓會議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 校長張美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記錄： </w:t>
      </w:r>
      <w:r>
        <w:rPr>
          <w:rFonts w:ascii="標楷體" w:hAnsi="標楷體" w:eastAsia="標楷體"/>
          <w:sz w:val="28"/>
          <w:szCs w:val="28"/>
        </w:rPr>
        <w:t>邱美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出席人員：蘇惠美</w:t>
      </w:r>
      <w:r>
        <w:rPr>
          <w:rFonts w:ascii="標楷體" w:hAnsi="標楷體" w:eastAsia="標楷體"/>
          <w:sz w:val="28"/>
          <w:szCs w:val="28"/>
        </w:rPr>
        <w:t>、黃子玲、陳姿君、邱美珠（如簽到表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主席報告：</w:t>
      </w:r>
    </w:p>
    <w:p>
      <w:pPr>
        <w:pStyle w:val="Normal"/>
        <w:ind w:left="557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孩的學習需要大人給予支持，家長能夠撥冗前來，表示家長非常關心小孩，學校也能從會議中更了解小孩，更能明白能為小孩做什麼。家長提供的意見與資訊很重要，因為資訊的獲得越完整，小孩學習就越能與社會接軌。感謝家長參與，希望能夠與學校共同給予學生掌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主任報告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介紹十二年就學安置。</w:t>
      </w:r>
    </w:p>
    <w:p>
      <w:pPr>
        <w:pStyle w:val="Normal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介紹資源班老師</w:t>
      </w:r>
    </w:p>
    <w:p>
      <w:pPr>
        <w:pStyle w:val="Normal"/>
        <w:snapToGrid w:val="false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導師：國文科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黃子玲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任課教師：英文科─陳姿君師、數學科─</w:t>
      </w:r>
      <w:r>
        <w:rPr>
          <w:rFonts w:ascii="標楷體" w:hAnsi="標楷體" w:eastAsia="標楷體"/>
          <w:sz w:val="28"/>
          <w:szCs w:val="28"/>
        </w:rPr>
        <w:t>邱美珠</w:t>
      </w:r>
      <w:r>
        <w:rPr>
          <w:rFonts w:ascii="標楷體" w:hAnsi="標楷體" w:cs="標楷體" w:eastAsia="標楷體"/>
          <w:sz w:val="28"/>
          <w:szCs w:val="28"/>
        </w:rPr>
        <w:t>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資源班導師報告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本學期資源班排課方式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排課方式：本學期資源班從</w:t>
      </w:r>
      <w:r>
        <w:rPr>
          <w:rFonts w:eastAsia="標楷體" w:cs="標楷體" w:ascii="標楷體" w:hAnsi="標楷體"/>
          <w:sz w:val="28"/>
          <w:szCs w:val="28"/>
        </w:rPr>
        <w:t>8/31</w:t>
      </w:r>
      <w:r>
        <w:rPr>
          <w:rFonts w:ascii="標楷體" w:hAnsi="標楷體" w:cs="標楷體" w:eastAsia="標楷體"/>
          <w:sz w:val="28"/>
          <w:szCs w:val="28"/>
        </w:rPr>
        <w:t>開始正式上課，由於</w:t>
      </w:r>
      <w:r>
        <w:rPr>
          <w:rFonts w:ascii="標楷體" w:hAnsi="標楷體" w:eastAsia="標楷體"/>
          <w:sz w:val="28"/>
          <w:szCs w:val="28"/>
        </w:rPr>
        <w:t>今年入班新生眾多，故以學生各科程度分組上課。</w:t>
      </w:r>
    </w:p>
    <w:p>
      <w:pPr>
        <w:pStyle w:val="Normal"/>
        <w:ind w:left="8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文實用組：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eastAsia="標楷體" w:ascii="標楷體" w:hAnsi="標楷體"/>
          <w:sz w:val="28"/>
          <w:szCs w:val="28"/>
        </w:rPr>
        <w:t>204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08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308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ind w:left="840" w:hanging="0"/>
        <w:rPr/>
      </w:pPr>
      <w:r>
        <w:rPr>
          <w:rFonts w:ascii="標楷體" w:hAnsi="標楷體" w:eastAsia="標楷體"/>
          <w:sz w:val="28"/>
          <w:szCs w:val="28"/>
        </w:rPr>
        <w:t>國文進度組：</w:t>
      </w:r>
      <w:r>
        <w:rPr>
          <w:rFonts w:eastAsia="標楷體" w:ascii="標楷體" w:hAnsi="標楷體"/>
          <w:sz w:val="28"/>
          <w:szCs w:val="28"/>
        </w:rPr>
        <w:t>205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07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09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ind w:left="8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英語進度組：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03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04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05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06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ind w:left="8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英語簡化組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ind w:left="8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英語實用組：</w:t>
      </w:r>
      <w:r>
        <w:rPr>
          <w:rFonts w:eastAsia="標楷體" w:ascii="標楷體" w:hAnsi="標楷體"/>
          <w:sz w:val="28"/>
          <w:szCs w:val="28"/>
        </w:rPr>
        <w:t>306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309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ind w:left="8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數學進度組：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302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303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ind w:left="8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數學簡化組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04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07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09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人數異動</w:t>
      </w:r>
    </w:p>
    <w:p>
      <w:pPr>
        <w:pStyle w:val="Normal"/>
        <w:snapToGrid w:val="false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本學期資源班學生畢業七位，增加新生七位，二年級增加三位。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九、親職座談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每ㄧ個學生在資源班的學習狀況提出說明，並與家長討論本學期的</w:t>
      </w:r>
      <w:r>
        <w:rPr>
          <w:rFonts w:eastAsia="標楷體" w:cs="標楷體" w:ascii="標楷體" w:hAnsi="標楷體"/>
          <w:sz w:val="28"/>
          <w:szCs w:val="28"/>
        </w:rPr>
        <w:t>IEP</w:t>
      </w:r>
      <w:r>
        <w:rPr>
          <w:rFonts w:ascii="標楷體" w:hAnsi="標楷體" w:cs="標楷體" w:eastAsia="標楷體"/>
          <w:sz w:val="28"/>
          <w:szCs w:val="28"/>
        </w:rPr>
        <w:t>內容，若家長覺得有修改的必要，請告知老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趙原母親：學校是否可開陶藝技藝專班？</w:t>
      </w:r>
    </w:p>
    <w:p>
      <w:pPr>
        <w:pStyle w:val="Normal"/>
        <w:ind w:left="2240" w:hanging="1400"/>
        <w:rPr/>
      </w:pPr>
      <w:r>
        <w:rPr>
          <w:rFonts w:ascii="標楷體" w:hAnsi="標楷體" w:cs="標楷體" w:eastAsia="標楷體"/>
          <w:sz w:val="28"/>
          <w:szCs w:val="28"/>
        </w:rPr>
        <w:t>主席回答：陶藝可開技藝學程，但無法開技藝專班，它不屬於教育部所定的十三個技藝職群，又因為學校沒有陶藝相關設備，目前可實施的方式，是陶藝社團，學生手捏好作品後，由任課教師帶回燒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思伶母親：是否可為學生講解科系，讓學生了解是否合乎自己的興趣？</w:t>
      </w:r>
    </w:p>
    <w:p>
      <w:pPr>
        <w:pStyle w:val="Normal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回答：相關資料將請資源班教師提供給家長，並請教師利用課堂講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與一年二班廖凱文的母親晤談。</w:t>
      </w:r>
    </w:p>
    <w:p>
      <w:pPr>
        <w:pStyle w:val="Normal"/>
        <w:ind w:left="842" w:hanging="0"/>
        <w:rPr>
          <w:rFonts w:ascii="標楷體" w:hAnsi="標楷體" w:eastAsia="標楷體" w:cs="New Gulim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子玲師</w:t>
      </w:r>
      <w:r>
        <w:rPr>
          <w:rFonts w:ascii="標楷體" w:hAnsi="標楷體" w:cs="New Gulim" w:eastAsia="標楷體"/>
          <w:sz w:val="28"/>
          <w:szCs w:val="28"/>
        </w:rPr>
        <w:t>：今天早上凱文哭著來上課，情緒十分不穩定，哭了快一節課好不容易才平復下來，詢問得知是因為他的作文拖了三四天都還沒交，被老師責備，所以非常傷心。後來有跟導師討論過這個問題，導師說一開始只是提醒他，不過因為實在拖了太久，才在下課時間把他叫過來唸。因為之前要留他放學下來補寫，他都有理由先走，這樣下去導師很難管理班上其他同學，希望家長可以幫忙督促，至少要讓凱文能夠每天準時交作業。另外，凱文的衛生習慣不是很好，常把擤鼻涕的衛生紙塞在抽屜或是隨手放在別人桌上，或是堆垃圾在抽屜裡，導致同學不大願意跟他互動，也影響了他的人際關係，希望家長能跟凱文好好溝通，改善這樣的行為，才能加強其人際關係。凱文或許剛到新學校還無法完全適應，可能也造成他很大壓力，我們會找時間和他好好聊聊，也希望家長多和他談談，如果需要我們協助，請別客氣。</w:t>
      </w:r>
    </w:p>
    <w:p>
      <w:pPr>
        <w:pStyle w:val="Normal"/>
        <w:ind w:left="8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母親說法：我不曉得他的作文拖這麼多天沒交，以後我會多注意他的作業，會讓他準時繳交。凱文有時候會忘記事情，常需要別人提醒，衛生習慣這件事我會跟他說，要他記得整理抽屜。他確實說過學校很嚴格，也說過他不喜歡上學，我想他可能還需要一段時間適應吧，我會再好好跟他溝通。導師方面我也會去做個了解。</w:t>
      </w:r>
    </w:p>
    <w:p>
      <w:pPr>
        <w:pStyle w:val="Normal"/>
        <w:ind w:left="842" w:hanging="0"/>
        <w:rPr>
          <w:rFonts w:ascii="標楷體" w:hAnsi="標楷體" w:eastAsia="標楷體" w:cs="New Gulim"/>
          <w:sz w:val="28"/>
          <w:szCs w:val="28"/>
        </w:rPr>
      </w:pPr>
      <w:r>
        <w:rPr>
          <w:rFonts w:eastAsia="標楷體" w:cs="New Gulim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一年四班古一威的母親晤談。</w:t>
      </w:r>
    </w:p>
    <w:p>
      <w:pPr>
        <w:pStyle w:val="Normal"/>
        <w:ind w:left="842" w:hanging="0"/>
        <w:rPr/>
      </w:pPr>
      <w:r>
        <w:rPr>
          <w:rFonts w:ascii="標楷體" w:hAnsi="標楷體" w:cs="標楷體" w:eastAsia="標楷體"/>
          <w:sz w:val="28"/>
          <w:szCs w:val="28"/>
        </w:rPr>
        <w:t>母親說法：一威對某些事情很執著，所以有時無法與他溝通，例如算式我要求他寫好，他會說不需要，只要寫出答案就好，選擇題，他會照他的規則寫答案，而不是看題目，他的理解能力較差，我希望他能快樂的學習，所以沒有要求他分數，對文字理解有些錯誤，所以會用錯詞。英語是一威較弱的科目，拼字對他有困難，如以文字呈現，一威可能看不懂單字的意義，如果是以口述的方式念給他聽，一威會較容易理解。一威很喜歡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，同樣的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可以一聽再聽，不會厭煩，建議老師在英語方面可以多讓一威聽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，以聽覺的方式來學習。</w:t>
      </w:r>
    </w:p>
    <w:p>
      <w:pPr>
        <w:pStyle w:val="Normal"/>
        <w:ind w:left="842" w:hanging="0"/>
        <w:rPr>
          <w:rFonts w:ascii="標楷體" w:hAnsi="標楷體" w:eastAsia="標楷體" w:cs="New Gulim"/>
          <w:sz w:val="28"/>
          <w:szCs w:val="28"/>
        </w:rPr>
      </w:pPr>
      <w:r>
        <w:rPr>
          <w:rFonts w:ascii="標楷體" w:hAnsi="標楷體" w:cs="New Gulim" w:eastAsia="標楷體"/>
          <w:sz w:val="28"/>
          <w:szCs w:val="28"/>
        </w:rPr>
        <w:t>美珠師：算式的部分，我已指導他訂正，他說話很有禮貌，會跟老師問好和再見，用字遣詞確實有他的特色，例如老師生氣的時候，就說老師是灰姑娘，的後母。數學科我會簡化課本內容，再要求他練習，課程進度會比較慢，一年級沒有完成的部分，若會影響二、三年級的學習，二年級就會延續一年級的課程。</w:t>
      </w:r>
    </w:p>
    <w:p>
      <w:pPr>
        <w:pStyle w:val="Normal"/>
        <w:ind w:left="842" w:hanging="0"/>
        <w:rPr>
          <w:rFonts w:ascii="標楷體" w:hAnsi="標楷體" w:eastAsia="標楷體" w:cs="New Gulim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姿君師</w:t>
      </w:r>
      <w:r>
        <w:rPr>
          <w:rFonts w:ascii="標楷體" w:hAnsi="標楷體" w:cs="New Gulim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考量到日後一威必須參加基測，所以將一威安排在學障組，課程內容以普通班的課程為主，但在實際上課後，發現普通班的課程內容對一威來說太過吃力，無法跟上進度，因此跟母親說明一威日後的英語課程內容會儘量簡化，以最基礎的英文或功能性的實用英語為主。一威較優勢的學習管道似乎是聽覺，所以老師上課時會儘量多讓一威聽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，如果可以會再幫一威多準備一套課程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，讓一威回家也可以複習。另外一威上課常會忘記帶課本或作業簿，這方面老師上課會提醒，也請媽媽幫忙留意聯絡單上是否有需要攜帶的物品，提醒一威要記得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與一年五班趙原的母親晤談。</w:t>
      </w:r>
    </w:p>
    <w:p>
      <w:pPr>
        <w:pStyle w:val="Normal"/>
        <w:ind w:left="8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母親說法：趙原早上有服長效藥，改善他上課的情況，應用題的理解力差，遇到幾個不懂的地方，就會全然放棄，希望能讓他多一些成功的經驗，例如他前一天有背解釋，可是考試當天時間只給十分鐘，所以來不及寫完，所以成績和沒有背差不多，這樣會使他沒有繼續學習的動力，他很在意獎勵，為了獎品，他會比較願意讀，要加強的部分可以寫於聯絡單，家長在家可再為他加強，由於他的資料常常一團亂，所以我要求他用資料本，他卻說老師沒有說要準備，希望老師能要求他準備，我知道趙原的數學比較差，所以希望至少能熟悉一年級的內容，一年級沒學完，二年級繼續學，學習的內容是完整、連續的。</w:t>
      </w:r>
    </w:p>
    <w:p>
      <w:pPr>
        <w:pStyle w:val="Normal"/>
        <w:ind w:left="842" w:hanging="0"/>
        <w:rPr>
          <w:rFonts w:ascii="標楷體" w:hAnsi="標楷體" w:eastAsia="標楷體" w:cs="New Gulim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姿君師</w:t>
      </w:r>
      <w:r>
        <w:rPr>
          <w:rFonts w:ascii="標楷體" w:hAnsi="標楷體" w:cs="New Gulim" w:eastAsia="標楷體"/>
          <w:sz w:val="28"/>
          <w:szCs w:val="28"/>
        </w:rPr>
        <w:t>：趙原的英語比起學障組的其他學生程度好很多，在英語的學習方面也表現得不錯，與母親討論是否同意下學期的英語課讓趙原回原班上課。在資源班因老師尚要兼顧其他學生的程度，因此課程內容較為簡化，簡化的課程對趙原來說可能太容易，較沒挑戰性，趙原課後亦有至補習班加強英語，以趙原目前的表現，應可與普通班學生一起學習。母親原本有點擔心趙原回普通班上課會有適應上的問題，老師建議可以下學期先回原班上課，觀察趙原的學習狀況，如果適應不良，二年級可以再安排趙原接受資源班的服務。</w:t>
      </w:r>
    </w:p>
    <w:p>
      <w:pPr>
        <w:pStyle w:val="Normal"/>
        <w:ind w:left="842" w:hanging="0"/>
        <w:rPr/>
      </w:pPr>
      <w:r>
        <w:rPr>
          <w:rFonts w:ascii="標楷體" w:hAnsi="標楷體" w:cs="New Gulim" w:eastAsia="標楷體"/>
          <w:sz w:val="28"/>
          <w:szCs w:val="28"/>
        </w:rPr>
        <w:t>美珠師：資料夾會要求他自行準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二年三班郭圃瑄的父親晤談。</w:t>
      </w:r>
    </w:p>
    <w:p>
      <w:pPr>
        <w:pStyle w:val="Normal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親說法：在家裡因為圃瑄的哥哥已經三年級，即將面臨基測，圃瑄似乎也感受到緊張的氣氛，開始比較認真。這學期因為班上換導師，所以會定期發小考成績讓家長參考，幾次成績對照下來，發現圃瑄慢慢有在進步。英語方面考慮買一套教材，來加強圃瑄的聽、說能力。</w:t>
      </w:r>
    </w:p>
    <w:p>
      <w:pPr>
        <w:pStyle w:val="Normal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姿君師：圃瑄是個認真盡責的學生，交待的事都可以如期完成，但在英語的學習上還是有一些困難存在，例如圃瑄閱讀會有跳行、漏字的情形，拼字時，字母的位置也會錯亂，翻譯英文句子時，每個單字的意思都已告知，請圃瑄試著自己說出句子的中文意思，圃瑄還是會辭不達意，有文句不通的現象。目前課程還是會跟著學校進度，但內容會簡化，以加強圃瑄的閱讀能力為主，在家裡如果家人可以教導圃瑄較為生活化、常用的英語會話，對圃瑄在英語的學習與興趣上亦會有很大的幫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三年九班沈思伶的母親晤談。</w:t>
      </w:r>
    </w:p>
    <w:p>
      <w:pPr>
        <w:pStyle w:val="Normal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母親說法：之前黃老師給了一份能力評估的術科題庫，這暑假有照著上面的項目測試一下思伶，還特地去買一個密碼鎖回來練習，沒想到她很快就解開，而且還質疑我為什麼拿這麼簡單的東西測試她，因此大致上的能力應該都還可以。</w:t>
      </w:r>
    </w:p>
    <w:p>
      <w:pPr>
        <w:pStyle w:val="Normal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子玲師：這表示思伶的基本能力訓練的很好。這學期思伶的課只有排到英文，為了怕她之前學過的數學和國文能力退化，家長可以在家幫她複習，拿小學的中高年級的數學和社會讓她複習，數學有包含四則運算、時間加減和分數，社會則是包含一般的生活常識等。下學期我們會排一些複習的課以便讓她應付能力評估考試，寒假也可以請家長繼續訓練她。</w:t>
      </w:r>
    </w:p>
    <w:p>
      <w:pPr>
        <w:pStyle w:val="Normal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姿君師：思伶做事很快，動作俐落，建議媽媽在家可以讓思伶多幫忙做家事，不僅可以訓練思伶的大動作、精細動作及工作態度，也可以檢視思伶對指令的理解程度，另外也可以買一些國小的社會科參考書讓思伶多做練習，這些對下學期的能力評估都會有幫助。思伶在寫練習卷時，因為想趕快完成，常沒有經過思考就寫答案，這樣很容易犯不該犯的錯，求快的同時亦要兼顧正確性，在學校老師會提醒思伶，在家做功課時也請家人多提醒思伶寫答案之前要先想一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臨時動議：無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九、散會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26:00Z</dcterms:created>
  <dc:creator>至善國中</dc:creator>
  <dc:description/>
  <dc:language>en-US</dc:language>
  <cp:lastModifiedBy>命題光碟</cp:lastModifiedBy>
  <cp:lastPrinted>2004-12-31T10:56:00Z</cp:lastPrinted>
  <dcterms:modified xsi:type="dcterms:W3CDTF">2009-10-11T13:32:00Z</dcterms:modified>
  <cp:revision>6</cp:revision>
  <dc:subject/>
  <dc:title>台中市立至善國民中學資源班九十二學年度第二學期</dc:title>
</cp:coreProperties>
</file>