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台中市立至善國民中學資源班九十六學年度第ㄧ學期</w:t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第二次教學研究會暨</w:t>
      </w:r>
      <w:r>
        <w:rPr>
          <w:rFonts w:eastAsia="標楷體"/>
          <w:sz w:val="44"/>
        </w:rPr>
        <w:t>IEP</w:t>
      </w:r>
      <w:r>
        <w:rPr>
          <w:rFonts w:eastAsia="標楷體"/>
          <w:sz w:val="44"/>
        </w:rPr>
        <w:t>會議之會議記錄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壹、時間：九十七年一月七日（一） 午休至第五節  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貳、地點：資源班教室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主席：陳姿君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紀錄：黃子玲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出席人員：陳姿君、黃子玲、王郁琪（如簽到表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陸、主席報告：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柒、提案討論：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一：討論下學期資源班的排課方式</w:t>
      </w:r>
    </w:p>
    <w:p>
      <w:pPr>
        <w:pStyle w:val="TextBodyIndent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</w:t>
      </w:r>
    </w:p>
    <w:p>
      <w:pPr>
        <w:pStyle w:val="TextBodyIndent"/>
        <w:ind w:left="2561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由於教數學的郁琪師只代課到這學期結束，下學期若請不到代課老師，將無法服務數學這一科，因此資源班在課程及科目安排上都會有所變動，原則上仍要等到下學期開學之後才能夠確定。</w:t>
      </w:r>
    </w:p>
    <w:p>
      <w:pPr>
        <w:pStyle w:val="TextBodyIndent"/>
        <w:ind w:left="2561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校長指示之後資源班的課表上要排定「導師時間」與「輔導時間」。</w:t>
      </w:r>
    </w:p>
    <w:p>
      <w:pPr>
        <w:pStyle w:val="TextBodyIndent"/>
        <w:ind w:left="144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二：資源班服務學生人數有所變動</w:t>
      </w:r>
    </w:p>
    <w:p>
      <w:pPr>
        <w:pStyle w:val="Normal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決  議： </w:t>
      </w:r>
    </w:p>
    <w:p>
      <w:pPr>
        <w:pStyle w:val="Normal"/>
        <w:ind w:left="2561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二年四班學生程靖淳這學期由於無法適應普通班及學校生活，已多次在校門口及教室內情緒失控、大聲哭鬧，甚至一度衝到馬路中間揚言要給車撞死；在導師及資源班老師的多方分析建議之下，家長決定要讓靖淳轉學至黎明國中特教班就讀，希望能緩和其拒絕上學之情況。預計寒假時會辦好轉學手續。</w:t>
      </w:r>
    </w:p>
    <w:p>
      <w:pPr>
        <w:pStyle w:val="Normal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一年三班學生周聖傑下學期確定進入資源班接受服務。</w:t>
      </w:r>
    </w:p>
    <w:p>
      <w:pPr>
        <w:pStyle w:val="TextBodyIndent"/>
        <w:ind w:left="0" w:firstLine="320"/>
        <w:rPr/>
      </w:pPr>
      <w:r>
        <w:rPr>
          <w:rFonts w:ascii="標楷體" w:hAnsi="標楷體" w:eastAsia="標楷體"/>
          <w:sz w:val="32"/>
        </w:rPr>
        <w:t>案由三：討論學生分組上課科目及節數</w:t>
      </w:r>
    </w:p>
    <w:p>
      <w:pPr>
        <w:pStyle w:val="TextBodyIndent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</w:t>
      </w:r>
    </w:p>
    <w:p>
      <w:pPr>
        <w:pStyle w:val="TextBodyIndent"/>
        <w:ind w:left="2561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由於下學期可能找不到數學代課老師，因此數學不一定提供服務。三個年級學生的課表可能會有所改變。</w:t>
      </w:r>
    </w:p>
    <w:p>
      <w:pPr>
        <w:pStyle w:val="Normal"/>
        <w:ind w:left="2556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一年十班學生黃祥維由於國文程度已是資源班同學中之冠，也能夠跟上原班進度，於是與導師、家長商量，尋求導師與家長及祥維本人同意之後，決定讓其國文回原班上課，如此一來才能讓祥維學到更多的知識。為了怕祥維適應不良，下學期資源班排課時，可能採外加一堂國文課之方式，作為輔導、補救教學之用。</w:t>
      </w:r>
    </w:p>
    <w:p>
      <w:pPr>
        <w:pStyle w:val="Normal"/>
        <w:ind w:left="2556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一年三班學生周聖傑下學期確定進入資源班，原則上希望接受國、數二科的服務，若國、數無法都排課，至少要抽國文一科。</w:t>
      </w:r>
    </w:p>
    <w:p>
      <w:pPr>
        <w:pStyle w:val="Normal"/>
        <w:ind w:left="2556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希望下學期一年級排課能以能力作為分組依據，可將思伶、皓煒分在同組，喬方、維桓一組。聖傑可能會暫時與喬方、維桓一組，之後再做觀察評估。</w:t>
      </w:r>
    </w:p>
    <w:p>
      <w:pPr>
        <w:pStyle w:val="Normal"/>
        <w:ind w:left="2556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根據一年十一班學生佳蓉家長的強烈意願，下學期依舊只排一節國文課，可抽原班的美術或是體育課。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四：學生輔導紀錄表填寫說明</w:t>
      </w:r>
    </w:p>
    <w:p>
      <w:pPr>
        <w:pStyle w:val="Normal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請每位任課老師協助關心輔導資源班學生，隨時將輔導學生的情形，包括與導師或家長的晤談紀錄，記錄於輔導紀錄表，請於期末填寫完成。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五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訂定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繳交日期</w:t>
      </w:r>
    </w:p>
    <w:p>
      <w:pPr>
        <w:pStyle w:val="Normal"/>
        <w:ind w:left="1600" w:hanging="16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於一月十八日前完成每位學生的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評量紀錄。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六： 召開資源班教師會議之結論</w:t>
      </w:r>
    </w:p>
    <w:p>
      <w:pPr>
        <w:pStyle w:val="Normal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為配合教育局宣導，資源班星期三下午盡量不排課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捌、散會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04:00Z</dcterms:created>
  <dc:creator>至善國中</dc:creator>
  <dc:description/>
  <dc:language>en-US</dc:language>
  <cp:lastModifiedBy>user</cp:lastModifiedBy>
  <cp:lastPrinted>2004-12-31T10:56:00Z</cp:lastPrinted>
  <dcterms:modified xsi:type="dcterms:W3CDTF">2008-02-12T03:22:00Z</dcterms:modified>
  <cp:revision>27</cp:revision>
  <dc:subject/>
  <dc:title>台中市立至善國民中學資源班九十二學年度第二學期</dc:title>
</cp:coreProperties>
</file>