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淑玲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羿澄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語文教師：黃子玲老師（國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莉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凱文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語文教師：黃子玲老師（國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惠雅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美晴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邱美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見潔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一威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邱美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宗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  原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邱美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邵玫玲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巍貴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邱美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松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建閔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邱美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玉卿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雅雯、廖宏智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彩慧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皓煒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邱美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斐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聖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邱美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玉芳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喬方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音如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維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語文教師：黃子玲老師（國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伶姮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思伶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名彥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怡媛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靜萍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eastAsia="標楷體"/>
                <w:sz w:val="32"/>
                <w:szCs w:val="32"/>
              </w:rPr>
              <w:t>郭圃瑄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春女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eastAsia="標楷體"/>
                <w:sz w:val="28"/>
                <w:szCs w:val="28"/>
              </w:rPr>
              <w:t>范世旻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春女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eastAsia="標楷體"/>
                <w:sz w:val="28"/>
                <w:szCs w:val="28"/>
              </w:rPr>
              <w:t>馮莉玲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邱美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玉卿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eastAsia="標楷體"/>
                <w:sz w:val="28"/>
                <w:szCs w:val="28"/>
              </w:rPr>
              <w:t>廖宏智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名彥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eastAsia="標楷體"/>
                <w:sz w:val="28"/>
                <w:szCs w:val="28"/>
              </w:rPr>
              <w:t>黃冠宏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正琪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eastAsia="標楷體"/>
                <w:sz w:val="28"/>
                <w:szCs w:val="28"/>
              </w:rPr>
              <w:t>陳瑛美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邱美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鳳珠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eastAsia="標楷體"/>
                <w:sz w:val="28"/>
                <w:szCs w:val="28"/>
              </w:rPr>
              <w:t>黃子晏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語文教師：黃子玲老師（國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八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和珍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eastAsia="標楷體"/>
                <w:sz w:val="28"/>
                <w:szCs w:val="28"/>
              </w:rPr>
              <w:t>林佑達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邱美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4:00Z</dcterms:created>
  <dc:creator>Unknown User</dc:creator>
  <dc:description/>
  <dc:language>en-US</dc:language>
  <cp:lastModifiedBy>命題光碟</cp:lastModifiedBy>
  <cp:lastPrinted>2009-09-04T09:12:00Z</cp:lastPrinted>
  <dcterms:modified xsi:type="dcterms:W3CDTF">2009-09-11T06:34:00Z</dcterms:modified>
  <cp:revision>31</cp:revision>
  <dc:subject/>
  <dc:title>台中市立至善國民中學九十三學年度第一學期資源班課表</dc:title>
</cp:coreProperties>
</file>