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鳳珠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燧雲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周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嘉霠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紫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慧瑛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雅涵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妙敏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書嫚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賓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琮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孟賓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健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杏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雅玟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姿君老師（英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彩慧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皓煒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斐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聖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玉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喬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音如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維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伶姮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思伶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振一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祥維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雲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陳郁華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凱倫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郭圃瑄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春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范世旻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玉卿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廖宏智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名彥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黃冠宏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翠英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陳瑛美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姿君老師（英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汝鍵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黃子晏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姿君老師（英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七學年度第一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/>
      </w:pPr>
      <w:r>
        <w:rPr/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和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林佑達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    掃    時    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語文教師：黃子玲老師（國文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姿君老師（英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教師：施又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0:00Z</dcterms:created>
  <dc:creator>Unknown User</dc:creator>
  <dc:description/>
  <dc:language>en-US</dc:language>
  <cp:lastModifiedBy>user</cp:lastModifiedBy>
  <cp:lastPrinted>2008-09-05T11:25:00Z</cp:lastPrinted>
  <dcterms:modified xsi:type="dcterms:W3CDTF">2008-10-03T01:38:00Z</dcterms:modified>
  <cp:revision>56</cp:revision>
  <dc:subject/>
  <dc:title>台中市立至善國民中學九十三學年度第一學期資源班課表</dc:title>
</cp:coreProperties>
</file>