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晶晶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  杰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松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晟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荷婷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記穎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荷婷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政洋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珍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信翰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琮璨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智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健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燧雲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周全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嘉霠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紫琳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慧瑛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雅涵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妙敏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書嫚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師：陳姿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彩慧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皓煒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斐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聖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玉芳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喬芳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音如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維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伶姮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思伶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振一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祥維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教師：王郁琪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立至善國民中學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資源班課表</w:t>
      </w:r>
    </w:p>
    <w:p>
      <w:pPr>
        <w:pStyle w:val="Normal"/>
        <w:tabs>
          <w:tab w:val="clear" w:pos="480"/>
          <w:tab w:val="left" w:pos="2718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6"/>
        <w:gridCol w:w="1385"/>
        <w:gridCol w:w="1386"/>
        <w:gridCol w:w="1385"/>
        <w:gridCol w:w="1386"/>
      </w:tblGrid>
      <w:tr>
        <w:trPr>
          <w:trHeight w:val="1005" w:hRule="atLeast"/>
        </w:trPr>
        <w:tc>
          <w:tcPr>
            <w:tcW w:w="8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雯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佳蓉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加課程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資源教室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94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8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</w:tr>
      <w:tr>
        <w:trPr>
          <w:trHeight w:val="357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78" w:leader="none"/>
              </w:tabs>
              <w:spacing w:lineRule="atLeast" w:line="1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教師：黃子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0:00Z</dcterms:created>
  <dc:creator>Unknown User</dc:creator>
  <dc:description/>
  <dc:language>en-US</dc:language>
  <cp:lastModifiedBy>user</cp:lastModifiedBy>
  <cp:lastPrinted>2007-09-07T11:39:00Z</cp:lastPrinted>
  <dcterms:modified xsi:type="dcterms:W3CDTF">2008-02-21T01:40:00Z</dcterms:modified>
  <cp:revision>7</cp:revision>
  <dc:subject/>
  <dc:title>台中市立至善國民中學九十三學年度第一學期資源班課表</dc:title>
</cp:coreProperties>
</file>