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九十六學年度第二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晶晶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董  杰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教師：陳姿君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教師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九十六學年度第二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文松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孟晟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教師：陳姿君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教師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九十六學年度第二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荷婷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記穎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教師：陳姿君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教師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九十六學年度第二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荷婷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政洋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文教師：黃子玲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教師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九十六學年度第二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孟珍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子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文教師：黃子玲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教師：陳姿君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教師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九十六學年度第二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信翰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琮璨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文教師：黃子玲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教師：陳姿君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教師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九十六學年度第二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俊智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健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文教師：黃子玲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教師：陳姿君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教師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九十六學年度第二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梁燧雲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羅周全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教師：陳姿君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教師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九十六學年度第二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嘉霠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紫琳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教師：陳姿君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教師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九十六學年度第二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紀慧瑛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沈雅涵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教師：陳姿君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教師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九十六學年度第二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妙敏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歐書嫚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教師：陳姿君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教師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九十六學年度第二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彩慧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皓煒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文教師：黃子玲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教師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九十六學年度第二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湘斐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聖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文教師：黃子玲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教師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九十六學年度第二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玉芳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詹喬芳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文教師：黃子玲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教師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九十六學年度第二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音如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維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文教師：黃子玲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教師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九十六學年度第二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伶姮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沈思伶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文教師：黃子玲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教師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九十六學年度第二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振一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祥維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文教師：黃子玲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教師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九十六學年度第二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雅雯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呂佳蓉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文教師：黃子玲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9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2:58:00Z</dcterms:created>
  <dc:creator>Unknown User</dc:creator>
  <dc:description/>
  <dc:language>en-US</dc:language>
  <cp:lastModifiedBy>user</cp:lastModifiedBy>
  <cp:lastPrinted>2007-09-07T11:39:00Z</cp:lastPrinted>
  <dcterms:modified xsi:type="dcterms:W3CDTF">2008-02-29T02:28:00Z</dcterms:modified>
  <cp:revision>22</cp:revision>
  <dc:subject/>
  <dc:title>台中市立至善國民中學九十三學年度第一學期資源班課表</dc:title>
</cp:coreProperties>
</file>