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第二學期</w:t>
      </w:r>
      <w:r>
        <w:rPr>
          <w:rFonts w:ascii="標楷體" w:hAnsi="標楷體" w:cs="標楷體" w:eastAsia="標楷體"/>
          <w:sz w:val="36"/>
          <w:szCs w:val="36"/>
        </w:rPr>
        <w:t>資源班總課表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5"/>
        <w:gridCol w:w="1555"/>
        <w:gridCol w:w="1555"/>
        <w:gridCol w:w="1555"/>
        <w:gridCol w:w="1555"/>
      </w:tblGrid>
      <w:tr>
        <w:trPr>
          <w:trHeight w:val="6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112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3.6.8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2.3.5.6.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2.3.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9.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6.8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11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2.3.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9.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202.203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5.30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6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3.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6.8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5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  <w:r>
              <w:rPr>
                <w:rFonts w:eastAsia="標楷體" w:cs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3.9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(20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  <w:r>
              <w:rPr>
                <w:rFonts w:eastAsia="標楷體" w:cs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2.5.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6.8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103.10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0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3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202.203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5.30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6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102.106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07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(205.210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103.106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108.307)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(20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  <w:r>
              <w:rPr>
                <w:rFonts w:eastAsia="標楷體" w:cs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5.6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3.6.8.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3.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3.5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3.5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5.6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2.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5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7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(202.203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.30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6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  <w:r>
              <w:rPr>
                <w:rFonts w:eastAsia="標楷體" w:cs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6.8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2.3.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6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3.7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3.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6:00Z</dcterms:created>
  <dc:creator>win</dc:creator>
  <dc:description/>
  <dc:language>en-US</dc:language>
  <cp:lastModifiedBy>user</cp:lastModifiedBy>
  <cp:lastPrinted>2007-09-06T15:20:00Z</cp:lastPrinted>
  <dcterms:modified xsi:type="dcterms:W3CDTF">2008-02-27T06:43:00Z</dcterms:modified>
  <cp:revision>6</cp:revision>
  <dc:subject/>
  <dc:title> 星期六_</dc:title>
</cp:coreProperties>
</file>