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台中市立至善國中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>97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學年度第二學期第二次定期評量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身心障礙學生調整評量方式服務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紙筆測驗（僅提供延長時間、獨立考場之服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二年三班學生周聖傑、二年七班簡正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5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0195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不延長時間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0-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-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-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之考試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5-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-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-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第一科考數學，考試時間提早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b/>
          <w:i/>
          <w:sz w:val="28"/>
          <w:szCs w:val="28"/>
        </w:rPr>
        <w:t>請務必在九點前抵達資源班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請準時抵達資源班教室，中途不回原班，直到上午考試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請在第五節上課前抵達資源班教室，直到考試結束再回原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劃卡及作答用之文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習書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作文一律使用黑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當天的試卷及答案將於當天考試結束後統一交由導師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425450</wp:posOffset>
                </wp:positionV>
                <wp:extent cx="53721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考試將於當天第七節考完後將試卷及手寫答案交給導師，答案卡則交至教務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3.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考試將於當天第七節考完後將試卷及手寫答案交給導師，答案卡則交至教務處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資源班教師黃子玲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9:00Z</dcterms:created>
  <dc:creator>xp</dc:creator>
  <dc:description/>
  <cp:keywords/>
  <dc:language>en-US</dc:language>
  <cp:lastModifiedBy>user</cp:lastModifiedBy>
  <cp:lastPrinted>2009-05-04T15:07:00Z</cp:lastPrinted>
  <dcterms:modified xsi:type="dcterms:W3CDTF">2009-05-04T07:07:00Z</dcterms:modified>
  <cp:revision>6</cp:revision>
  <dc:subject/>
  <dc:title>台中市立至善國中96學年度第一學期第一次定期評量</dc:title>
</cp:coreProperties>
</file>