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隸" w:hAnsi="文鼎粗隸" w:eastAsia="文鼎粗隸"/>
          <w:sz w:val="32"/>
          <w:szCs w:val="32"/>
        </w:rPr>
        <w:t>台中市立至善國中</w:t>
      </w:r>
      <w:r>
        <w:rPr>
          <w:rFonts w:eastAsia="文鼎粗隸" w:ascii="文鼎粗隸" w:hAnsi="文鼎粗隸"/>
          <w:sz w:val="32"/>
          <w:szCs w:val="32"/>
        </w:rPr>
        <w:t>97</w:t>
      </w:r>
      <w:r>
        <w:rPr>
          <w:rFonts w:ascii="文鼎粗隸" w:hAnsi="文鼎粗隸" w:eastAsia="文鼎粗隸"/>
          <w:sz w:val="32"/>
          <w:szCs w:val="32"/>
        </w:rPr>
        <w:t>學年度第一學期第二次定期評量</w:t>
      </w:r>
    </w:p>
    <w:p>
      <w:pPr>
        <w:pStyle w:val="Normal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eastAsia="文鼎粗隸"/>
          <w:sz w:val="32"/>
          <w:szCs w:val="32"/>
        </w:rPr>
        <w:t>身心障礙學生調整評量方式服務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：紙筆測驗（僅提供延長時間、獨立考場之服務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對象：二年三班學生周聖傑、二年七班簡正豪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配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540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古印體(P);Arial Unicode MS" w:hAnsi="華康古印體(P);Arial Unicode MS" w:eastAsia="華康古印體(P);Arial Unicode MS"/>
                <w:sz w:val="28"/>
                <w:szCs w:val="28"/>
              </w:rPr>
            </w:pPr>
            <w:r>
              <w:rPr>
                <w:rFonts w:eastAsia="華康古印體(P);Arial Unicode MS" w:ascii="華康古印體(P);Arial Unicode MS" w:hAnsi="華康古印體(P);Arial Unicode MS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07950</wp:posOffset>
                      </wp:positionV>
                      <wp:extent cx="457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.5pt;mso-position-vertical-relative:text;margin-left: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401955</wp:posOffset>
                      </wp:positionV>
                      <wp:extent cx="4572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1.65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若延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09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00-1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若須提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考試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45-1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若須提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考試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25-1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若須提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考試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40-15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又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陳姿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之考試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09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5-1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45-1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25-1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40-15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又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又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老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玲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上午第一科考數學，考試時間提早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，請務必在九點前抵達資源班教室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上午請準時抵達資源班教室，中途不回原班自習，直到上午考試結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下午請在第五節上課前抵達資源班教室，直到考試結束再回原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劃卡及作答用之文具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自習書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考作文一律使用黑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當天的試卷及答案將於當天考試結束後統一交由導師處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</wp:posOffset>
                </wp:positionH>
                <wp:positionV relativeFrom="paragraph">
                  <wp:posOffset>425450</wp:posOffset>
                </wp:positionV>
                <wp:extent cx="53721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考試將於當天第七節考完後將試卷及手寫答案交給導師，答案卡則交至教務處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33.5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如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日考試將於當天第七節考完後將試卷及手寫答案交給導師，答案卡則交至教務處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華康古印體(P)">
    <w:altName w:val="Arial Unicode MS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</w:t>
    </w:r>
    <w:r>
      <w:rPr/>
      <w:t>資源班教師黃子玲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14:00Z</dcterms:created>
  <dc:creator>xp</dc:creator>
  <dc:description/>
  <dc:language>en-US</dc:language>
  <cp:lastModifiedBy>user</cp:lastModifiedBy>
  <cp:lastPrinted>2008-10-07T15:43:00Z</cp:lastPrinted>
  <dcterms:modified xsi:type="dcterms:W3CDTF">2008-11-28T04:01:00Z</dcterms:modified>
  <cp:revision>14</cp:revision>
  <dc:subject/>
  <dc:title>台中市立至善國中96學年度第一學期第一次定期評量</dc:title>
</cp:coreProperties>
</file>