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台中市立至善國中</w:t>
      </w:r>
      <w:r>
        <w:rPr>
          <w:rFonts w:eastAsia="華康古印體(P)" w:ascii="華康古印體(P)" w:hAnsi="華康古印體(P)"/>
          <w:sz w:val="32"/>
          <w:szCs w:val="32"/>
        </w:rPr>
        <w:t>96</w:t>
      </w:r>
      <w:r>
        <w:rPr>
          <w:rFonts w:ascii="華康古印體(P)" w:hAnsi="華康古印體(P)" w:eastAsia="華康古印體(P)"/>
          <w:sz w:val="32"/>
          <w:szCs w:val="32"/>
        </w:rPr>
        <w:t>學年度第二學期第一次定期評量</w:t>
      </w:r>
    </w:p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身心障礙學生調整評量方式服務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紙筆測驗（僅提供延長時間、獨立考場之服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一年三班學生周聖傑、一年七班簡正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5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0195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-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-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簡杏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請在第二節上課前抵達資源班教室，中途不回原班自習，直到上午考試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請在第五節上課前抵達資源班教室，直到考試結束再回原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考試時間比照第一天辦理（請參考第一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劃卡及作答用之文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習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當天的考試卷及答案卡將在當天考試結束後統一交由導師處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如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考試將於當天第七節考完後將試卷及答案卡交給導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資源班教師黃子玲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0:00Z</dcterms:created>
  <dc:creator>xp</dc:creator>
  <dc:description/>
  <cp:keywords/>
  <dc:language>en-US</dc:language>
  <cp:lastModifiedBy>xp</cp:lastModifiedBy>
  <cp:lastPrinted>2008-03-19T12:51:00Z</cp:lastPrinted>
  <dcterms:modified xsi:type="dcterms:W3CDTF">2008-03-19T04:52:00Z</dcterms:modified>
  <cp:revision>11</cp:revision>
  <dc:subject/>
  <dc:title>台中市立至善國中96學年度第一學期第一次定期評量</dc:title>
</cp:coreProperties>
</file>