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至善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特教諮詢輔導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記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            紀錄：張惠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三樓會議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數：如簽到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蘇惠美主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黃子玲老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老師於繁忙的開學期間抽空參加本次研習。本次研習主要是讓老師們多注意班上是否有特教學生，以及針對各類型的特教學生應給予的支持與幫助。若老師們對於特教學生有任何問題，歡迎至輔導室或資源班詢問，謝謝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務報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務方面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班課表一向等教學組課表確定後才進行排課作業，然教務處由於諸多因素，尚在修改課表，預計週一才能底定。資源班於下週一正式上課，下午會將課表送至各導師手上，請導師轉交學生。資源班課表可能會因教學組調整普通班課表而跟著有所變動，若課表上有變動會再通知導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方面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今年資源班學生總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比以往多出許多，因此排課上無法兼顧每位學生需求，每位學生大概僅能服務一科，少數學生排到兩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方面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月考成績採比例加總，完全抽離的學生原班月考成績佔三成，資源班月考成績佔七成。部分抽離的學生原班月考與資源班都佔五成。平時成績部分，完全抽離的學生採計資源班成績；部分抽離的學生資源班仍會附上平時成績請科任老師參考。每次月考前會附上資源班學生的成績條給各科任老師，請老師將月考成績按比例加總，進入學務系統登分。另外也請將該生的月考成績（成績條）交回給資源班老師，感謝大家的配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方面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新生障礙類別較多，個別差異大，若是導師遇到問題需要詢問或協助，請打分機</w:t>
      </w:r>
      <w:r>
        <w:rPr>
          <w:rFonts w:eastAsia="標楷體" w:cs="標楷體" w:ascii="標楷體" w:hAnsi="標楷體"/>
          <w:sz w:val="28"/>
          <w:szCs w:val="28"/>
        </w:rPr>
        <w:t>7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42</w:t>
      </w:r>
      <w:r>
        <w:rPr>
          <w:rFonts w:ascii="標楷體" w:hAnsi="標楷體" w:cs="標楷體" w:eastAsia="標楷體"/>
          <w:sz w:val="28"/>
          <w:szCs w:val="28"/>
        </w:rPr>
        <w:t>找資源班老師，或直接到資源班與我們面談皆可。若特殊學生在班上有任何狀況也麻煩導師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定方面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鑑定都是一年級升二年級時提出，但今年教育處更改鑑定時程，改為二年級升三年級時才能提出申請。導師若是覺得班上有嚴重情緒問題的學生，原則上需觀察至少六個月，急需協助可至輔導組填寫認輔單請求認輔，狀況嚴重者可請家長先帶學生就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資源方面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班目前提供的服務有延長考試與獨立考場的服務（若行動不便需有人協助至資源班）若有需要請向資料組提出需求。若是輔具申請或專業團隊（物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能治療）部分，亦向資料組提出需求。另外，輔導室與資源班皆有特教相關書籍、影片可供借閱，還在陸續請購中，歡迎老師多加利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方面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學生在學業成就上與同儕間多屬弱勢，若導師班上有特殊學生，課業與成績方面請降低要求的標準，可適時向其他同學宣導特教理念，避免特殊生被排擠或孤立。狀況特殊且安置普通班者則請導師多加費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週一早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過後，會至一年級各班集合資源班學生認識資源班環境，若班上特殊生有需要小天使陪同者可一起，升旗前會讓學生回到原班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柒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研習內容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  <w:szCs w:val="28"/>
        </w:rPr>
        <w:t>本次特別針對注意力不足過動症、自閉症及閱讀障礙的學生做一個介紹，希望各位老師們能多加注意這類的學生。詳細介紹如研習手冊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外，特別推薦幾部與特教相關的電影及書籍，老師們可藉此有更深的了解。這些書籍在輔導室或資源班皆可借到，歡迎各位老師借閱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捌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臨時動議：無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散會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06:00Z</dcterms:created>
  <dc:creator>CSJH</dc:creator>
  <dc:description/>
  <cp:keywords/>
  <dc:language>en-US</dc:language>
  <cp:lastModifiedBy>teacher</cp:lastModifiedBy>
  <cp:lastPrinted>2009-06-22T14:41:00Z</cp:lastPrinted>
  <dcterms:modified xsi:type="dcterms:W3CDTF">2009-08-28T06:04:00Z</dcterms:modified>
  <cp:revision>8</cp:revision>
  <dc:subject/>
  <dc:title>台中市立至善國民中學九十六學年度第二學期</dc:title>
</cp:coreProperties>
</file>