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《教育部特殊教育通報網路中心特殊教育研習紀錄》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6"/>
        <w:gridCol w:w="2656"/>
        <w:gridCol w:w="3488"/>
      </w:tblGrid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姓名：黃子玲 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身分證字號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××××××× 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服務單位：台中市 至善國中 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查詢區間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009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年 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列印日期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009/8/26 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vanish/>
          <w:kern w:val="0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7"/>
        <w:gridCol w:w="2708"/>
        <w:gridCol w:w="1144"/>
        <w:gridCol w:w="1253"/>
        <w:gridCol w:w="314"/>
        <w:gridCol w:w="2584"/>
      </w:tblGrid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編號 </w:t>
            </w:r>
          </w:p>
        </w:tc>
        <w:tc>
          <w:tcPr>
            <w:tcW w:w="2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研習名稱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研習日期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核發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文號 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核發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時數 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主辦單位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6477 </w:t>
            </w:r>
          </w:p>
        </w:tc>
        <w:tc>
          <w:tcPr>
            <w:tcW w:w="2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閉症與嚴重情緒障礙學生鑑定心評人員培訓研習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初篩量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9/1/7 ~ 2009/1/7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府教特字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70276399 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北新國中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6483 </w:t>
            </w:r>
          </w:p>
        </w:tc>
        <w:tc>
          <w:tcPr>
            <w:tcW w:w="2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閉症與嚴重情緒障礙學生鑑定心評人員培訓研習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9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梯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9/1/7 ~ 2009/1/7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府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70276399 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北新國中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7618 </w:t>
            </w:r>
          </w:p>
        </w:tc>
        <w:tc>
          <w:tcPr>
            <w:tcW w:w="2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中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年度國民教育階段身心障礙學生鑑定安置工作心評人員「中文閱讀障礙診斷測驗」第二梯次研習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9/2/9 ~ 2009/2/10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府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70314193 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松竹國小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7830 </w:t>
            </w:r>
          </w:p>
        </w:tc>
        <w:tc>
          <w:tcPr>
            <w:tcW w:w="2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中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年度心評人員培訓護照與施測工作研習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第二梯次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9/2/25 ~ 2009/2/25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府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80031361 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松竹國小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7960 </w:t>
            </w:r>
          </w:p>
        </w:tc>
        <w:tc>
          <w:tcPr>
            <w:tcW w:w="2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身心障礙學生鑑定安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心評人員「基本讀寫字綜合測驗」研習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9/3/11 ~ 2009/3/11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府教特字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80038506 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北新國中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7900 </w:t>
            </w:r>
          </w:p>
        </w:tc>
        <w:tc>
          <w:tcPr>
            <w:tcW w:w="2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中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年度國民中小學身心障礙學生生涯發展與輔導特教知能研習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9/3/2 ~ 2009/3/2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府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80036746 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至善國中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8069 </w:t>
            </w:r>
          </w:p>
        </w:tc>
        <w:tc>
          <w:tcPr>
            <w:tcW w:w="2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鑑定安置工作心評人員「學智障類學生測驗綜合研判」研習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9/3/25 ~ 2009/3/25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府教特字字第 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北新國中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8285 </w:t>
            </w:r>
          </w:p>
        </w:tc>
        <w:tc>
          <w:tcPr>
            <w:tcW w:w="2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區心評人員個案研討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忠明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9/4/14 ~ 2009/4/14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府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80056943 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國光國小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9468 </w:t>
            </w:r>
          </w:p>
        </w:tc>
        <w:tc>
          <w:tcPr>
            <w:tcW w:w="2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自閉症教學與評量研習（一）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9/7/2 ~ 2009/7/2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特中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80004141 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國立彰化師範大學特殊教育中心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9469 </w:t>
            </w:r>
          </w:p>
        </w:tc>
        <w:tc>
          <w:tcPr>
            <w:tcW w:w="2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自閉症教學與評量研習（二）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9/7/6 ~ 2009/7/6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特中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80004141 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國立彰化師範大學特殊教育中心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9545 </w:t>
            </w:r>
          </w:p>
        </w:tc>
        <w:tc>
          <w:tcPr>
            <w:tcW w:w="2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嚴重情緒障礙教學與評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遊戲治療在特教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9/7/4 ~ 2009/7/4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特中字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80004629 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國立彰化師範大學特殊教育中心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9803 </w:t>
            </w:r>
          </w:p>
        </w:tc>
        <w:tc>
          <w:tcPr>
            <w:tcW w:w="2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中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年度國民教育階段身心障礙學生鑑定安置工作檢討會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9/6/17 ~ 2009/6/17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北新國中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317 </w:t>
            </w:r>
          </w:p>
        </w:tc>
        <w:tc>
          <w:tcPr>
            <w:tcW w:w="2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中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年度心評人員個別智力測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魏氏兒童智力測驗四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研習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9/7/30 ~ 2009/8/3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府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80169534 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黎明國中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286 </w:t>
            </w:r>
          </w:p>
        </w:tc>
        <w:tc>
          <w:tcPr>
            <w:tcW w:w="2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中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年度心評人員認知障礙學生之鑑定與診斷研習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9/7/24 ~ 2009/7/24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府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80169052 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忠明國小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vanish/>
          <w:kern w:val="0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0"/>
      </w:tblGrid>
      <w:tr>
        <w:trPr/>
        <w:tc>
          <w:tcPr>
            <w:tcW w:w="85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請篩選您要列印的研習區間，點選查詢。 </w:t>
            </w:r>
          </w:p>
        </w:tc>
      </w:tr>
      <w:tr>
        <w:trPr/>
        <w:tc>
          <w:tcPr>
            <w:tcW w:w="85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本表記錄您於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SET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通報網上參加之研習，且有核發時數的研習記錄。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核發時數合計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79 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小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《教育部特殊教育通報網路中心特殊教育研習紀錄》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3"/>
        <w:gridCol w:w="2561"/>
        <w:gridCol w:w="3546"/>
      </w:tblGrid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姓名：黃子玲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身分證字號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××××××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服務單位：台中市 至善國中 </w:t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查詢區間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008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年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列印日期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009/8/26 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vanish/>
          <w:kern w:val="0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7"/>
        <w:gridCol w:w="2726"/>
        <w:gridCol w:w="1318"/>
        <w:gridCol w:w="1409"/>
        <w:gridCol w:w="322"/>
        <w:gridCol w:w="2228"/>
      </w:tblGrid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編號 </w:t>
            </w:r>
          </w:p>
        </w:tc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研習名稱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研習日期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核發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文號 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核發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時數 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主辦單位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3478 </w:t>
            </w:r>
          </w:p>
        </w:tc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中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年度心評人員測驗工具評量研習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8/2/20 ~ 2008/2/20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府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70034298 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南屯國小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3481 </w:t>
            </w:r>
          </w:p>
        </w:tc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中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年度國民教育階段身心障礙學生鑑定安置工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心評人員魏氏智力測驗研習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8/2/23 ~ 2008/2/23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黎明國中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3594 </w:t>
            </w:r>
          </w:p>
        </w:tc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中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年度國民教育階段身心障礙學生鑑定安置工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轉銜安置評估研習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8/2/27 ~ 2008/2/27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黎明國中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3833 </w:t>
            </w:r>
          </w:p>
        </w:tc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年度特教教師專業知能研習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8/5/6 ~ 2008/5/9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府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70051530 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台中市特殊教育資源中心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4735 </w:t>
            </w:r>
          </w:p>
        </w:tc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閉症教學與評量研習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場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8/6/21 ~ 2008/6/21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彰化師大特中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70004707 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彰化師範大學特教中心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4744 </w:t>
            </w:r>
          </w:p>
        </w:tc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年度台中市特教中心輔導區高中職特教知能研習第ㄧ場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8/6/23 ~ 2008/6/23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ㄧ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70501090 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台中高農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4946 </w:t>
            </w:r>
          </w:p>
        </w:tc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『啟智學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生基本學習能力教育測驗』研習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_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第一梯次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8/7/10 ~ 2008/7/10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特中華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54 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台灣師範大學特殊教育中心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5393 </w:t>
            </w:r>
          </w:p>
        </w:tc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台中市資源班經營管理實務工作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8/8/6 ~ 2008/8/6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府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70170978 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國光國小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5342 </w:t>
            </w:r>
          </w:p>
        </w:tc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鑑定評量實務研習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8/8/18 ~ 2008/8/29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特中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70006448 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彰化師範大學特教中心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6050 </w:t>
            </w:r>
          </w:p>
        </w:tc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中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年度身心障礙學生如何預防及處置遭受性侵害及性騷擾工作坊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8/11/12 ~ 2008/11/26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府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70186157 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何厝國小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6145 </w:t>
            </w:r>
          </w:p>
        </w:tc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1-11/2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特殊教育專業知能研習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8/11/21 ~ 2008/11/22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中大學特中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72020035 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台中教育大學特殊教育中心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6507 </w:t>
            </w:r>
          </w:p>
        </w:tc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9-12/2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情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ADHD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生輔導進階研習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8/12/19 ~ 2008/12/20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72020047 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台中教育大學特殊教育中心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7469 </w:t>
            </w:r>
          </w:p>
        </w:tc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6-12/2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情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精障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生輔導研習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8/12/26 ~ 2008/12/27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中大學特中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72020050 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台中教育大學特殊教育中心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vanish/>
          <w:kern w:val="0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0"/>
      </w:tblGrid>
      <w:tr>
        <w:trPr/>
        <w:tc>
          <w:tcPr>
            <w:tcW w:w="85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請篩選您要列印的研習區間，點選查詢。 </w:t>
            </w:r>
          </w:p>
        </w:tc>
      </w:tr>
      <w:tr>
        <w:trPr/>
        <w:tc>
          <w:tcPr>
            <w:tcW w:w="85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本表記錄您於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SET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通報網上參加之研習，且有核發時數的研習記錄。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核發時數合計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4 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小時 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《教育部特殊教育通報網路中心特殊教育研習紀錄》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3"/>
        <w:gridCol w:w="2561"/>
        <w:gridCol w:w="3546"/>
      </w:tblGrid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姓名：黃子玲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身分證字號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××××××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服務單位：台中市 至善國中 </w:t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查詢區間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007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年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列印日期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009/8/26 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vanish/>
          <w:kern w:val="0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7"/>
        <w:gridCol w:w="2582"/>
        <w:gridCol w:w="1376"/>
        <w:gridCol w:w="1485"/>
        <w:gridCol w:w="332"/>
        <w:gridCol w:w="2228"/>
      </w:tblGrid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編號 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研習名稱 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研習日期 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核發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文號 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核發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時數 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主辦單位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1013 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「特殊教育通俗講座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多元智能量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乙式 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7/8/22 ~ 2007/8/22 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大特教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60008007 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臺南大學特殊教育中心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1067 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閉症教學與評量研習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場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7/8/24 ~ 2007/8/24 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彰化師範大學特教中心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1195 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習障礙學生教學策略研習 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7/8/20 ~ 2007/8/21 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竹大特教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60004485 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新竹教育大學特殊教育中心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1058 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多重障礙教學與評量研習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場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7/8/7 ~ 2007/8/7 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彰特中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60005535 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彰化師範大學特教中心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1059 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多重障礙教學與評量研習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場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7/8/9 ~ 2007/8/9 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彰特中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60005535 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彰化師範大學特教中心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1906 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心評人員學習障礙評量研習 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7/10/27 ~ 2007/10/27 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府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60238845 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黎明國中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1901 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4~12/1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中市情障學生輔導研習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-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研習地點：國立臺中教育大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7/12/14 ~ 2007/12/15 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台中教育大學特殊教育中心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1929 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台中市九十六年度國民中學自閉症暨嚴重情緒障礙輔導知能研習 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7/11/13 ~ 2007/11/13 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府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60182970 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光明國中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1970 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中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年度心評人員測驗工具評量研習 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7/11/7 ~ 2007/11/14 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府教特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60243332 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南屯國小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2138 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習障礙教學與評量研習 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7/12/29 ~ 2007/12/30 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彰化師大特中字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960010607 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彰化師範大學特教中心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vanish/>
          <w:kern w:val="0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0"/>
      </w:tblGrid>
      <w:tr>
        <w:trPr/>
        <w:tc>
          <w:tcPr>
            <w:tcW w:w="85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請篩選您要列印的研習區間，點選查詢。 </w:t>
            </w:r>
          </w:p>
        </w:tc>
      </w:tr>
      <w:tr>
        <w:trPr/>
        <w:tc>
          <w:tcPr>
            <w:tcW w:w="85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本表記錄您於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SET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通報網上參加之研習，且有核發時數的研習記錄。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核發時數合計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76 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小時 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45:00Z</dcterms:created>
  <dc:creator>命題光碟</dc:creator>
  <dc:description/>
  <dc:language>en-US</dc:language>
  <cp:lastModifiedBy>命題光碟</cp:lastModifiedBy>
  <dcterms:modified xsi:type="dcterms:W3CDTF">2009-08-26T03:50:00Z</dcterms:modified>
  <cp:revision>1</cp:revision>
  <dc:subject/>
  <dc:title>《教育部特殊教育通報網路中心特殊教育研習紀錄》</dc:title>
</cp:coreProperties>
</file>