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1595"/>
        <w:gridCol w:w="1775"/>
        <w:gridCol w:w="4482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提報日期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/9/3 ~ 2008/9/5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類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智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視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聽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語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肢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身體病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學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情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自閉症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多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發展遲緩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校類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國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生教育階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國中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身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欲確認障礙個案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新提報疑似個案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小一新生安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同階段轉安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小六升國中安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暫緩入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延長修業年限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核准文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民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7.6.26 </w:t>
            </w:r>
            <w:r>
              <w:rPr>
                <w:sz w:val="18"/>
                <w:szCs w:val="18"/>
              </w:rPr>
              <w:t>府教特字第</w:t>
            </w:r>
            <w:r>
              <w:rPr>
                <w:sz w:val="18"/>
                <w:szCs w:val="18"/>
              </w:rPr>
              <w:t>0970149384</w:t>
            </w:r>
          </w:p>
        </w:tc>
        <w:tc>
          <w:tcPr>
            <w:tcW w:w="6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本次作業已開放學校接收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9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6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學年度 台中市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至善國中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 特殊需求學生鑑定安置 提報名冊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"/>
        <w:gridCol w:w="1087"/>
        <w:gridCol w:w="1068"/>
        <w:gridCol w:w="1531"/>
        <w:gridCol w:w="1322"/>
        <w:gridCol w:w="2139"/>
        <w:gridCol w:w="1150"/>
      </w:tblGrid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提報學校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身分證字號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階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生日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提報類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提報身分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結果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置學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安置班別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狀態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鍾雅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)</w:t>
              <w:br/>
              <w:t xml:space="preserve">B222975386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智障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同階段轉安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確定障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智能障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至善國中</w:t>
            </w:r>
            <w:r>
              <w:rPr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不分類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身障類資源班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學校已接收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安置分發人數共計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1595"/>
        <w:gridCol w:w="1775"/>
        <w:gridCol w:w="4482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/3/24 ~ 2008/3/28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類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智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視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聽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語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肢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身體病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學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情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自閉症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多障類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校類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國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生教育階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國中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身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欲確認障礙個案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新提報疑似個案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同階段轉安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小六升國中安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延長修業年限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核准文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民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7.6.26 </w:t>
            </w:r>
            <w:r>
              <w:rPr>
                <w:sz w:val="18"/>
                <w:szCs w:val="18"/>
              </w:rPr>
              <w:t>府教特字第</w:t>
            </w:r>
            <w:r>
              <w:rPr>
                <w:sz w:val="18"/>
                <w:szCs w:val="18"/>
              </w:rPr>
              <w:t>0970149384</w:t>
            </w:r>
          </w:p>
        </w:tc>
        <w:tc>
          <w:tcPr>
            <w:tcW w:w="6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本次作業已開放學校接收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9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6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學年度 台中市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至善國中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 特殊需求學生鑑定安置 提報名冊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"/>
        <w:gridCol w:w="1087"/>
        <w:gridCol w:w="1068"/>
        <w:gridCol w:w="1531"/>
        <w:gridCol w:w="1322"/>
        <w:gridCol w:w="2139"/>
        <w:gridCol w:w="1150"/>
      </w:tblGrid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提報學校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身分證字號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階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生日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提報類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提報身分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結果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置學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安置班別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狀態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何厝國小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子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  <w:t xml:space="preserve">D122848544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1995/12/29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障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小六升國中安置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確定障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能障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至善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校已接收 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西屯國小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琮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  <w:t xml:space="preserve">B123047423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1996/6/10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肢障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小六升國中安置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確定障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肢體障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重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至善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特幼巡迴輔導班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校已接收 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石國小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郁華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  <w:t xml:space="preserve">B223165302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1996/1/2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體病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小六升國中安置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確定障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身體病弱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至善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校已接收 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石國小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冠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  <w:t xml:space="preserve">E125147812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1996/3/17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障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小六升國中安置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確定障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智能障礙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至善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校已接收 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石國小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郭圃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  <w:t xml:space="preserve">L125078988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1996/5/5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障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小六升國中安置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確定障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習障礙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至善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校已接收 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石國小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廖宏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  <w:t xml:space="preserve">B123167877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1996/1/18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障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小六升國中安置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確定障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習障礙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至善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校已接收 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石國小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瑛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  <w:t xml:space="preserve">B222970103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1996/7/17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障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小六升國中安置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確定障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智能障礙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至善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校已接收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安置分發人數共計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1595"/>
        <w:gridCol w:w="1775"/>
        <w:gridCol w:w="4482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/3/17 ~ 2008/3/21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類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智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視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聽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語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肢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身體病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學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情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自閉症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多障類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校類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國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生教育階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國中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身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欲確認障礙個案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新提報疑似個案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核准文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民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7.6.26 </w:t>
            </w:r>
            <w:r>
              <w:rPr>
                <w:sz w:val="18"/>
                <w:szCs w:val="18"/>
              </w:rPr>
              <w:t>府教特字第</w:t>
            </w:r>
            <w:r>
              <w:rPr>
                <w:sz w:val="18"/>
                <w:szCs w:val="18"/>
              </w:rPr>
              <w:t>0970149384</w:t>
            </w:r>
          </w:p>
        </w:tc>
        <w:tc>
          <w:tcPr>
            <w:tcW w:w="6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本次作業已開放學校接收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9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6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學年度 台中市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至善國中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 特殊需求學生鑑定安置 提報名冊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"/>
        <w:gridCol w:w="1087"/>
        <w:gridCol w:w="1068"/>
        <w:gridCol w:w="1531"/>
        <w:gridCol w:w="1322"/>
        <w:gridCol w:w="2139"/>
        <w:gridCol w:w="1150"/>
      </w:tblGrid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提報學校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身分證字號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階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生日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提報類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提報身分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結果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置學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安置班別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狀態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至善國中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彭志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  <w:t xml:space="preserve">B123164652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1995/8/9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情障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新提報疑似個案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非特教學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至善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999999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99999"/>
                <w:kern w:val="0"/>
                <w:sz w:val="18"/>
                <w:szCs w:val="18"/>
              </w:rPr>
              <w:t>未安置班別</w:t>
            </w:r>
            <w:r>
              <w:rPr>
                <w:rFonts w:cs="新細明體;PMingLiU" w:ascii="新細明體;PMingLiU" w:hAnsi="新細明體;PMingLiU"/>
                <w:color w:val="999999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校已接收 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至善國中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盧逸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  <w:t xml:space="preserve">L124585279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1995/2/14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障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新提報疑似個案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疑似障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疑似學習障礙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至善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校已接收 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至善國中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倪靖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  <w:t xml:space="preserve">S12474586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1995/2/25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情障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新提報疑似個案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確定障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嚴重情緒障礙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至善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自閉症巡迴輔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其他情緒障礙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校已接收 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至善國中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鄭智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  <w:t xml:space="preserve">M122600603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1994/10/6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障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新提報疑似個案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疑似障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疑似學習障礙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至善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校已接收 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至善國中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桀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  <w:t xml:space="preserve">G122223139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1995/3/2 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障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新提報疑似個案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非特教學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至善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999999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99999"/>
                <w:kern w:val="0"/>
                <w:sz w:val="18"/>
                <w:szCs w:val="18"/>
              </w:rPr>
              <w:t>未安置班別</w:t>
            </w:r>
            <w:r>
              <w:rPr>
                <w:rFonts w:cs="新細明體;PMingLiU" w:ascii="新細明體;PMingLiU" w:hAnsi="新細明體;PMingLiU"/>
                <w:color w:val="999999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校已接收 </w:t>
            </w:r>
          </w:p>
        </w:tc>
      </w:tr>
    </w:tbl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安置分發人數共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 </w:t>
      </w:r>
      <w:r>
        <w:rPr>
          <w:sz w:val="22"/>
          <w:szCs w:val="22"/>
        </w:rPr>
        <w:t>人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1671"/>
        <w:gridCol w:w="1699"/>
        <w:gridCol w:w="4482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/1/21 ~ 2008/1/24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類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智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視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聽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語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肢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身體病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學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情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自閉症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多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發展遲緩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校類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國中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高中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生教育階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國中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高中職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身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欲確認障礙個案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新提報疑似個案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同階段轉安置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核准文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民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7.1.21 </w:t>
            </w:r>
            <w:r>
              <w:rPr>
                <w:sz w:val="18"/>
                <w:szCs w:val="18"/>
              </w:rPr>
              <w:t>府教特字第</w:t>
            </w:r>
            <w:r>
              <w:rPr>
                <w:sz w:val="18"/>
                <w:szCs w:val="18"/>
              </w:rPr>
              <w:t>0970010352</w:t>
            </w:r>
          </w:p>
        </w:tc>
        <w:tc>
          <w:tcPr>
            <w:tcW w:w="6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本次作業已開放學校接收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9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6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學年度 台中市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至善國中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 特殊需求學生鑑定安置 提報名冊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7"/>
        <w:gridCol w:w="1231"/>
        <w:gridCol w:w="11"/>
        <w:gridCol w:w="1061"/>
        <w:gridCol w:w="1394"/>
        <w:gridCol w:w="19"/>
        <w:gridCol w:w="1240"/>
        <w:gridCol w:w="2148"/>
        <w:gridCol w:w="1240"/>
        <w:gridCol w:w="51"/>
      </w:tblGrid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提報學校 </w:t>
            </w:r>
          </w:p>
        </w:tc>
        <w:tc>
          <w:tcPr>
            <w:tcW w:w="12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身分證字號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階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生日 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提報類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提報身分 </w:t>
            </w:r>
          </w:p>
        </w:tc>
        <w:tc>
          <w:tcPr>
            <w:tcW w:w="12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結果 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置學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安置班別 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狀態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至善國中 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聖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  <w:br/>
              <w:t xml:space="preserve">B123038522 </w:t>
            </w:r>
          </w:p>
        </w:tc>
        <w:tc>
          <w:tcPr>
            <w:tcW w:w="10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1995/6/10 </w:t>
            </w:r>
          </w:p>
        </w:tc>
        <w:tc>
          <w:tcPr>
            <w:tcW w:w="14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肢障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欲確認障礙個案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確定障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肢體障礙 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至善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不分類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身障類資源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校已接收 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安置分發人數共計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1671"/>
        <w:gridCol w:w="1699"/>
        <w:gridCol w:w="4482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/12/24 ~ 2007/12/28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類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智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視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聽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語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肢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身體病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學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情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自閉症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多障類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校類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國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生教育階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國中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身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欲確認障礙個案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新提報疑似個案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核准文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民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7.6.26 </w:t>
            </w:r>
            <w:r>
              <w:rPr>
                <w:sz w:val="18"/>
                <w:szCs w:val="18"/>
              </w:rPr>
              <w:t>府教特字第</w:t>
            </w:r>
            <w:r>
              <w:rPr>
                <w:sz w:val="18"/>
                <w:szCs w:val="18"/>
              </w:rPr>
              <w:t>0970149384</w:t>
            </w:r>
          </w:p>
        </w:tc>
        <w:tc>
          <w:tcPr>
            <w:tcW w:w="6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本次作業已開放學校接收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9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6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學年度 台中市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至善國中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 特殊需求學生鑑定安置 提報名冊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1226"/>
        <w:gridCol w:w="11"/>
        <w:gridCol w:w="1059"/>
        <w:gridCol w:w="1388"/>
        <w:gridCol w:w="19"/>
        <w:gridCol w:w="1234"/>
        <w:gridCol w:w="2139"/>
        <w:gridCol w:w="1322"/>
      </w:tblGrid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提報學校 </w:t>
            </w:r>
          </w:p>
        </w:tc>
        <w:tc>
          <w:tcPr>
            <w:tcW w:w="1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身分證字號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階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生日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提報類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提報身分 </w:t>
            </w:r>
          </w:p>
        </w:tc>
        <w:tc>
          <w:tcPr>
            <w:tcW w:w="12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結果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置學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安置班別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狀態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至善國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黃皓煒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)</w:t>
              <w:br/>
              <w:t xml:space="preserve">B122989440 </w:t>
            </w:r>
          </w:p>
        </w:tc>
        <w:tc>
          <w:tcPr>
            <w:tcW w:w="10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級</w:t>
            </w:r>
            <w:r>
              <w:rPr>
                <w:sz w:val="18"/>
                <w:szCs w:val="18"/>
              </w:rPr>
              <w:br/>
              <w:t xml:space="preserve">1994/9/15 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學障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欲確認障礙個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確定障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學習障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至善國中</w:t>
            </w:r>
            <w:r>
              <w:rPr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不分類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身障類資源班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學校已接收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至善國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黃祥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)</w:t>
              <w:br/>
              <w:t xml:space="preserve">E124701509 </w:t>
            </w:r>
          </w:p>
        </w:tc>
        <w:tc>
          <w:tcPr>
            <w:tcW w:w="10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級</w:t>
            </w:r>
            <w:r>
              <w:rPr>
                <w:sz w:val="18"/>
                <w:szCs w:val="18"/>
              </w:rPr>
              <w:br/>
              <w:t xml:space="preserve">1995/6/14 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情障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欲確認障礙個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確定障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嚴重情緒障礙</w:t>
            </w:r>
            <w:r>
              <w:rPr>
                <w:sz w:val="18"/>
                <w:szCs w:val="18"/>
              </w:rPr>
              <w:t xml:space="preserve">(ADHD)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至善國中</w:t>
            </w:r>
            <w:r>
              <w:rPr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不分類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身障類資源班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學校已接收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西屯國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林佑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)</w:t>
              <w:br/>
              <w:t xml:space="preserve">B123047647 </w:t>
            </w:r>
          </w:p>
        </w:tc>
        <w:tc>
          <w:tcPr>
            <w:tcW w:w="10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級</w:t>
            </w:r>
            <w:r>
              <w:rPr>
                <w:sz w:val="18"/>
                <w:szCs w:val="18"/>
              </w:rPr>
              <w:br/>
              <w:t xml:space="preserve">1996/4/30 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智障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欲確認障礙個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疑似障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疑似智能障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至善國中</w:t>
            </w:r>
            <w:r>
              <w:rPr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不分類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身障類資源班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學校已接收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安置分發人數共計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1671"/>
        <w:gridCol w:w="1699"/>
        <w:gridCol w:w="4482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/12/24 ~ 2007/12/28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類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智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視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聽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語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肢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身體病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學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情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自閉症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多障類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校類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國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生教育階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國中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身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欲確認障礙個案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新提報疑似個案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核准文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民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7.6.26 </w:t>
            </w:r>
            <w:r>
              <w:rPr>
                <w:sz w:val="18"/>
                <w:szCs w:val="18"/>
              </w:rPr>
              <w:t>府教特字第</w:t>
            </w:r>
            <w:r>
              <w:rPr>
                <w:sz w:val="18"/>
                <w:szCs w:val="18"/>
              </w:rPr>
              <w:t>0970149384</w:t>
            </w:r>
          </w:p>
        </w:tc>
        <w:tc>
          <w:tcPr>
            <w:tcW w:w="6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本次作業已開放學校接收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9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6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學年度 台中市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至善國中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 特殊需求學生鑑定安置 提報名冊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1226"/>
        <w:gridCol w:w="11"/>
        <w:gridCol w:w="1059"/>
        <w:gridCol w:w="1388"/>
        <w:gridCol w:w="19"/>
        <w:gridCol w:w="1234"/>
        <w:gridCol w:w="2139"/>
        <w:gridCol w:w="1322"/>
      </w:tblGrid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提報學校 </w:t>
            </w:r>
          </w:p>
        </w:tc>
        <w:tc>
          <w:tcPr>
            <w:tcW w:w="1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身分證字號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階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生日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提報類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提報身分 </w:t>
            </w:r>
          </w:p>
        </w:tc>
        <w:tc>
          <w:tcPr>
            <w:tcW w:w="12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結果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置學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安置班別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狀態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至善國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王冠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)</w:t>
              <w:br/>
              <w:t xml:space="preserve">B223159331 </w:t>
            </w:r>
          </w:p>
        </w:tc>
        <w:tc>
          <w:tcPr>
            <w:tcW w:w="10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級</w:t>
            </w:r>
            <w:r>
              <w:rPr>
                <w:sz w:val="18"/>
                <w:szCs w:val="18"/>
              </w:rPr>
              <w:br/>
              <w:t xml:space="preserve">1995/7/23 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身體病弱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新提報疑似個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確定障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身體病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重器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腎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至善國中</w:t>
            </w:r>
            <w:r>
              <w:rPr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普通班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接受特教服務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學校已接收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安置分發人數共計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1671"/>
        <w:gridCol w:w="1699"/>
        <w:gridCol w:w="4482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/8/28 ~ 2007/9/12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類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智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視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聽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語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肢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身體病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學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情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自閉症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多障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發展遲緩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校類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學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國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國中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教養機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生教育階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學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國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國中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提報身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欲確認障礙個案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核准文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民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6.9.5 </w:t>
            </w:r>
            <w:r>
              <w:rPr>
                <w:sz w:val="18"/>
                <w:szCs w:val="18"/>
              </w:rPr>
              <w:t>府教特字第</w:t>
            </w:r>
            <w:r>
              <w:rPr>
                <w:sz w:val="18"/>
                <w:szCs w:val="18"/>
              </w:rPr>
              <w:t xml:space="preserve">0960193476 </w:t>
            </w:r>
          </w:p>
        </w:tc>
        <w:tc>
          <w:tcPr>
            <w:tcW w:w="6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次作業尚未開放學校接收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9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6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學年度 台中市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2"/>
          <w:szCs w:val="22"/>
        </w:rPr>
        <w:t>至善國中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 xml:space="preserve"> 特殊需求學生鑑定安置 提報名冊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1226"/>
        <w:gridCol w:w="11"/>
        <w:gridCol w:w="1059"/>
        <w:gridCol w:w="1388"/>
        <w:gridCol w:w="19"/>
        <w:gridCol w:w="1234"/>
        <w:gridCol w:w="2139"/>
        <w:gridCol w:w="1322"/>
      </w:tblGrid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提報學校 </w:t>
            </w:r>
          </w:p>
        </w:tc>
        <w:tc>
          <w:tcPr>
            <w:tcW w:w="12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身分證字號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階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生日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提報類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提報身分 </w:t>
            </w:r>
          </w:p>
        </w:tc>
        <w:tc>
          <w:tcPr>
            <w:tcW w:w="12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結果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置學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安置班別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狀態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至善國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卜天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)</w:t>
              <w:br/>
              <w:t xml:space="preserve">B122991146 </w:t>
            </w:r>
          </w:p>
        </w:tc>
        <w:tc>
          <w:tcPr>
            <w:tcW w:w="10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級</w:t>
            </w:r>
            <w:r>
              <w:rPr>
                <w:sz w:val="18"/>
                <w:szCs w:val="18"/>
              </w:rPr>
              <w:br/>
              <w:t xml:space="preserve">1994/6/12 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情障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欲確認障礙個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非特教學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至善國中</w:t>
            </w:r>
            <w:r>
              <w:rPr>
                <w:sz w:val="18"/>
                <w:szCs w:val="18"/>
              </w:rPr>
              <w:br/>
            </w:r>
            <w:r>
              <w:rPr>
                <w:color w:val="999999"/>
                <w:sz w:val="18"/>
                <w:szCs w:val="18"/>
              </w:rPr>
              <w:t>(</w:t>
            </w:r>
            <w:r>
              <w:rPr>
                <w:color w:val="999999"/>
                <w:sz w:val="18"/>
                <w:szCs w:val="18"/>
              </w:rPr>
              <w:t>未安置班別</w:t>
            </w:r>
            <w:r>
              <w:rPr>
                <w:color w:val="999999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學校已接收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至善國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李香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)</w:t>
              <w:br/>
              <w:t xml:space="preserve">B222934278 </w:t>
            </w:r>
          </w:p>
        </w:tc>
        <w:tc>
          <w:tcPr>
            <w:tcW w:w="10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級</w:t>
            </w:r>
            <w:r>
              <w:rPr>
                <w:sz w:val="18"/>
                <w:szCs w:val="18"/>
              </w:rPr>
              <w:br/>
              <w:t xml:space="preserve">1994/7/16 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語障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欲確認障礙個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非特教學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至善國中</w:t>
            </w:r>
            <w:r>
              <w:rPr>
                <w:sz w:val="18"/>
                <w:szCs w:val="18"/>
              </w:rPr>
              <w:br/>
            </w:r>
            <w:r>
              <w:rPr>
                <w:color w:val="999999"/>
                <w:sz w:val="18"/>
                <w:szCs w:val="18"/>
              </w:rPr>
              <w:t>(</w:t>
            </w:r>
            <w:r>
              <w:rPr>
                <w:color w:val="999999"/>
                <w:sz w:val="18"/>
                <w:szCs w:val="18"/>
              </w:rPr>
              <w:t>未安置班別</w:t>
            </w:r>
            <w:r>
              <w:rPr>
                <w:color w:val="999999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學校已接收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安置分發人數共計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42:00Z</dcterms:created>
  <dc:creator>CSJH</dc:creator>
  <dc:description/>
  <cp:keywords/>
  <dc:language>en-US</dc:language>
  <cp:lastModifiedBy>CSJH</cp:lastModifiedBy>
  <dcterms:modified xsi:type="dcterms:W3CDTF">2009-10-22T04:42:00Z</dcterms:modified>
  <cp:revision>1</cp:revision>
  <dc:subject/>
  <dc:title>提報日期 </dc:title>
</cp:coreProperties>
</file>