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教具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blHeader w:val="true"/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具 名 稱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術接龍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算盤組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進位積木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學習組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術尺軌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色數棒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幾何板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天平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造型板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教學鐘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造詞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造句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骰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七巧板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何拆組圖卡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字母學習組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點撲克接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mino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幾何拼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ts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積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Blocks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獅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幣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磁性訓練板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磁性訓練板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ㄆㄇ教育磁性訓練板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zzle Cards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迷失方塊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巧板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nics Activity Set ─ Sentence Building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卡（基礎國字、認識國字、蔬菜水果、交通工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類與昆蟲、生活用品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用棋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青蛙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烏龜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何立體海綿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過河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切看早餐組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利機靈船長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答六色雞蛋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答拍板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性兩用棋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和蔬菜（一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蜥蜴尋家（跳棋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字遊戲盒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賓果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衡高手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原歷險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母賓果（一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母賓果（二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爆炸薯條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寶盒（加法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9:00Z</dcterms:created>
  <dc:creator>user</dc:creator>
  <dc:description/>
  <dc:language>en-US</dc:language>
  <cp:lastModifiedBy>命題光碟</cp:lastModifiedBy>
  <dcterms:modified xsi:type="dcterms:W3CDTF">2009-10-14T03:48:00Z</dcterms:modified>
  <cp:revision>7</cp:revision>
  <dc:subject/>
  <dc:title>資源班書籍清冊目錄</dc:title>
</cp:coreProperties>
</file>