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班書籍清冊目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野狼肚子餓日記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今晚我要吃兔子吃到飽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木村裕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雅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采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野狼肚子餓日記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要把兔子變得更好吃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木村裕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雅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采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野狼肚子餓日記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讀書的兔子怎麼吃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木村裕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雅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采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野狼肚子餓日記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兔子大小姐，又香又好吃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木村裕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雅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采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窗外送來的禮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味太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鄭明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會飛的抱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珊卓．和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迺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0 cm L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木直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洪俞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田出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個人去旅行（一年級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木直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田出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個人的第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木直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常純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田出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活學習系列</w:t>
            </w:r>
            <w:r>
              <w:rPr>
                <w:rFonts w:eastAsia="標楷體" w:cs="標楷體" w:ascii="標楷體" w:hAnsi="標楷體"/>
              </w:rPr>
              <w:t xml:space="preserve">42 </w:t>
            </w:r>
            <w:r>
              <w:rPr>
                <w:rFonts w:ascii="標楷體" w:hAnsi="標楷體" w:cs="標楷體" w:eastAsia="標楷體"/>
              </w:rPr>
              <w:t>聽不見的音樂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撒．米爾曼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孔繁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壞心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里茲．培茲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沙永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兒童故事選集－兒童的故事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濤法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華護生協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兒童故事選集－動物的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濤法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華護生協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情境式創意作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麗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南圖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屁屁超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哲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甘老師的美國大冒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蝌蚪的諾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珍．威莉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東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看繪本學作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慶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衛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特教學生需求為本位的設計與目標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瑞珍、楊孟珠、徐淑芬、黃彩霞、曾彥翰、蕭素禎、鄭詠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心理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力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IKEDA Kei/</w:t>
            </w:r>
            <w:r>
              <w:rPr>
                <w:rFonts w:ascii="標楷體" w:hAnsi="標楷體" w:cs="標楷體" w:eastAsia="標楷體"/>
              </w:rPr>
              <w:t>吳忠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木馬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力兔（全力出發 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IKEDA Kei/</w:t>
            </w:r>
            <w:r>
              <w:rPr>
                <w:rFonts w:ascii="標楷體" w:hAnsi="標楷體" w:cs="標楷體" w:eastAsia="標楷體"/>
              </w:rPr>
              <w:t>黃瓊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木馬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力兔（全力歸途 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IKEDA Kei/</w:t>
            </w:r>
            <w:r>
              <w:rPr>
                <w:rFonts w:ascii="標楷體" w:hAnsi="標楷體" w:cs="標楷體" w:eastAsia="標楷體"/>
              </w:rPr>
              <w:t>張曉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木馬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猴兔超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宮知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瓊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木馬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中國文學名著</w:t>
            </w:r>
            <w:r>
              <w:rPr>
                <w:rFonts w:eastAsia="標楷體" w:cs="標楷體" w:ascii="標楷體" w:hAnsi="標楷體"/>
              </w:rPr>
              <w:t xml:space="preserve">01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國演義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中國文學名著</w:t>
            </w:r>
            <w:r>
              <w:rPr>
                <w:rFonts w:eastAsia="標楷體" w:cs="標楷體" w:ascii="標楷體" w:hAnsi="標楷體"/>
              </w:rPr>
              <w:t xml:space="preserve">02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國演義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頓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班書籍清冊目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中國文學名著</w:t>
            </w:r>
            <w:r>
              <w:rPr>
                <w:rFonts w:eastAsia="標楷體" w:cs="標楷體" w:ascii="標楷體" w:hAnsi="標楷體"/>
              </w:rPr>
              <w:t xml:space="preserve">03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國演義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中國文學名著</w:t>
            </w:r>
            <w:r>
              <w:rPr>
                <w:rFonts w:eastAsia="標楷體" w:cs="標楷體" w:ascii="標楷體" w:hAnsi="標楷體"/>
              </w:rPr>
              <w:t xml:space="preserve">04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國演義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中國文學名著</w:t>
            </w:r>
            <w:r>
              <w:rPr>
                <w:rFonts w:eastAsia="標楷體" w:cs="標楷體" w:ascii="標楷體" w:hAnsi="標楷體"/>
              </w:rPr>
              <w:t xml:space="preserve">05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國演義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漫畫中國文學名著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西遊記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漫畫中國文學名著</w:t>
            </w:r>
            <w:r>
              <w:rPr>
                <w:rFonts w:eastAsia="標楷體" w:cs="標楷體" w:ascii="標楷體" w:hAnsi="標楷體"/>
              </w:rPr>
              <w:t xml:space="preserve">07 </w:t>
            </w:r>
            <w:r>
              <w:rPr>
                <w:rFonts w:ascii="標楷體" w:hAnsi="標楷體" w:cs="標楷體" w:eastAsia="標楷體"/>
              </w:rPr>
              <w:t>西遊記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漫畫中國文學名著</w:t>
            </w:r>
            <w:r>
              <w:rPr>
                <w:rFonts w:eastAsia="標楷體" w:cs="標楷體" w:ascii="標楷體" w:hAnsi="標楷體"/>
              </w:rPr>
              <w:t xml:space="preserve">08 </w:t>
            </w:r>
            <w:r>
              <w:rPr>
                <w:rFonts w:ascii="標楷體" w:hAnsi="標楷體" w:cs="標楷體" w:eastAsia="標楷體"/>
              </w:rPr>
              <w:t>西遊記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漫畫中國文學名著</w:t>
            </w:r>
            <w:r>
              <w:rPr>
                <w:rFonts w:eastAsia="標楷體" w:cs="標楷體" w:ascii="標楷體" w:hAnsi="標楷體"/>
              </w:rPr>
              <w:t xml:space="preserve">09 </w:t>
            </w:r>
            <w:r>
              <w:rPr>
                <w:rFonts w:ascii="標楷體" w:hAnsi="標楷體" w:cs="標楷體" w:eastAsia="標楷體"/>
              </w:rPr>
              <w:t>西遊記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漫畫中國文學名著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西遊記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漫畫中國文學名著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水滸傳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漫畫中國文學名著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水滸傳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漫畫中國文學名著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水滸傳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漫畫中國文學名著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水滸傳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漫畫中國文學名著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水滸傳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幻滅的公主夢 溫哥華貧窮留學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空空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克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家大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牙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克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天元氣媽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原理惠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裝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他奶奶的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熊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裝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熊寶高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熊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裝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的壞毛病－不完美少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小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世紀世界童話精選</w:t>
            </w:r>
            <w:r>
              <w:rPr>
                <w:rFonts w:eastAsia="標楷體" w:cs="標楷體" w:ascii="標楷體" w:hAnsi="標楷體"/>
              </w:rPr>
              <w:t xml:space="preserve">63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個音樂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伊修達恩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淑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書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熊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相原博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米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尖端出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薩琪到底有沒有小雞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提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薩琪想要一個小寶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提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不可以不要上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彎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轉星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不可以不要上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彎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轉星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不可以天天出去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彎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轉星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要不要來我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彎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轉星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史上最強</w:t>
            </w:r>
            <w:r>
              <w:rPr>
                <w:rFonts w:eastAsia="標楷體" w:cs="標楷體" w:ascii="標楷體" w:hAnsi="標楷體"/>
              </w:rPr>
              <w:t>7000</w:t>
            </w:r>
            <w:r>
              <w:rPr>
                <w:rFonts w:ascii="標楷體" w:hAnsi="標楷體" w:cs="標楷體" w:eastAsia="標楷體"/>
              </w:rPr>
              <w:t>單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蔣志榆、楊可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識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品德教育故事繪本 有聲導讀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京中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森林系列－小灰兔找朋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湯素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京中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森林系列－小紅鞋冒險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湯素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京中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班書籍清冊目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森林系列－捲髮的小刺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紅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京中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森林系列－最特別的鳥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一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京中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森林系列－鼴鼠的秘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熊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京中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家族相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席薇亞．戴娜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提娜．克莉格</w:t>
            </w:r>
            <w:r>
              <w:rPr>
                <w:rFonts w:eastAsia="標楷體" w:cs="標楷體" w:ascii="標楷體" w:hAnsi="標楷體"/>
              </w:rPr>
              <w:br/>
              <w:t>/</w:t>
            </w:r>
            <w:r>
              <w:rPr>
                <w:rFonts w:ascii="標楷體" w:hAnsi="標楷體" w:cs="標楷體" w:eastAsia="標楷體"/>
              </w:rPr>
              <w:t>洪翠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英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童話森林繪本－小迷糊兔蓋房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紅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明天國際圖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森林繪本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－小熊的巧克力餅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紅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明天國際圖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童話森林繪本－小螞蟻搶樹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紅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明天國際圖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童話森林繪本－小藍鳥歷險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紅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明天國際圖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童話森林繪本－尋找快樂的狐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紅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明天國際圖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頸鹿的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岩佐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河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西亞．布朗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媽媽，買綠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陽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愛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芳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誼基金出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男生女生大不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席樂薇．柏喜兒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王玲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城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失落的一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爾．希爾弗斯坦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鍾文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月書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失落的一角會見大圓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爾．希爾弗斯坦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鍾文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月書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淘氣故事集（全新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文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皇冠叢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希望我也生病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蘭斯布欄登堡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漢聲雜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文漢聲出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小，但是機伶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－兒童人身安全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Marcele Lamarche, </w:t>
              <w:br/>
              <w:t>Jean-Francois Beauchemin</w:t>
              <w:br/>
              <w:t>/</w:t>
            </w:r>
            <w:r>
              <w:rPr>
                <w:rFonts w:ascii="標楷體" w:hAnsi="標楷體" w:cs="標楷體" w:eastAsia="標楷體"/>
              </w:rPr>
              <w:t>邱瑞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飛寶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公民美德書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－愛在半夜唱歌的小烏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賈法爾．安布拉赫米．納斯爾</w:t>
            </w:r>
            <w:r>
              <w:rPr>
                <w:rFonts w:eastAsia="標楷體" w:cs="標楷體" w:ascii="標楷體" w:hAnsi="標楷體"/>
              </w:rPr>
              <w:br/>
              <w:t>/</w:t>
            </w:r>
            <w:r>
              <w:rPr>
                <w:rFonts w:ascii="標楷體" w:hAnsi="標楷體" w:cs="標楷體" w:eastAsia="標楷體"/>
              </w:rPr>
              <w:t>林芳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飛寶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絕別人碰你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－跟孩子解釋性侵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ocelyne Rober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邱瑞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飛寶文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班書籍清冊目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奇與阿怪大冒險－品格卡的秘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德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飛寶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少年成功秘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搞定</w:t>
            </w:r>
            <w:r>
              <w:rPr>
                <w:rFonts w:eastAsia="標楷體" w:cs="標楷體" w:ascii="標楷體" w:hAnsi="標楷體"/>
              </w:rPr>
              <w:t xml:space="preserve">01 </w:t>
            </w:r>
            <w:r>
              <w:rPr>
                <w:rFonts w:ascii="標楷體" w:hAnsi="標楷體" w:cs="標楷體" w:eastAsia="標楷體"/>
              </w:rPr>
              <w:t>時間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othar J. Seiwert, </w:t>
              <w:br/>
              <w:t>Dirk Konnertz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碩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飛寶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少年成功秘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搞定</w:t>
            </w:r>
            <w:r>
              <w:rPr>
                <w:rFonts w:eastAsia="標楷體" w:cs="標楷體" w:ascii="標楷體" w:hAnsi="標楷體"/>
              </w:rPr>
              <w:t xml:space="preserve">02 </w:t>
            </w:r>
            <w:r>
              <w:rPr>
                <w:rFonts w:ascii="標楷體" w:hAnsi="標楷體" w:cs="標楷體" w:eastAsia="標楷體"/>
              </w:rPr>
              <w:t>注意力訓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jorn Gemmer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碩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飛寶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少年成功秘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搞定</w:t>
            </w:r>
            <w:r>
              <w:rPr>
                <w:rFonts w:eastAsia="標楷體" w:cs="標楷體" w:ascii="標楷體" w:hAnsi="標楷體"/>
              </w:rPr>
              <w:t xml:space="preserve">03 </w:t>
            </w:r>
            <w:r>
              <w:rPr>
                <w:rFonts w:ascii="標楷體" w:hAnsi="標楷體" w:cs="標楷體" w:eastAsia="標楷體"/>
              </w:rPr>
              <w:t>克服壓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rbara Hipp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碩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飛寶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少年成功秘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搞定</w:t>
            </w:r>
            <w:r>
              <w:rPr>
                <w:rFonts w:eastAsia="標楷體" w:cs="標楷體" w:ascii="標楷體" w:hAnsi="標楷體"/>
              </w:rPr>
              <w:t xml:space="preserve">04 </w:t>
            </w:r>
            <w:r>
              <w:rPr>
                <w:rFonts w:ascii="標楷體" w:hAnsi="標楷體" w:cs="標楷體" w:eastAsia="標楷體"/>
              </w:rPr>
              <w:t>心情放輕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Dirk Konnertz, </w:t>
              <w:br/>
              <w:t>Christiane Sauer/</w:t>
            </w:r>
            <w:r>
              <w:rPr>
                <w:rFonts w:ascii="標楷體" w:hAnsi="標楷體" w:cs="標楷體" w:eastAsia="標楷體"/>
              </w:rPr>
              <w:t>林碩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飛寶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少年成功秘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搞定</w:t>
            </w:r>
            <w:r>
              <w:rPr>
                <w:rFonts w:eastAsia="標楷體" w:cs="標楷體" w:ascii="標楷體" w:hAnsi="標楷體"/>
              </w:rPr>
              <w:t xml:space="preserve">05 </w:t>
            </w:r>
            <w:r>
              <w:rPr>
                <w:rFonts w:ascii="標楷體" w:hAnsi="標楷體" w:cs="標楷體" w:eastAsia="標楷體"/>
              </w:rPr>
              <w:t>達成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rk Konnertz,</w:t>
              <w:br/>
              <w:t>Hubert Schwarz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碩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飛寶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少年成功秘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搞定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讓你充滿活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Ulrich Strunz, Dirk Konnertz</w:t>
              <w:br/>
              <w:t>/</w:t>
            </w:r>
            <w:r>
              <w:rPr>
                <w:rFonts w:ascii="標楷體" w:hAnsi="標楷體" w:cs="標楷體" w:eastAsia="標楷體"/>
              </w:rPr>
              <w:t>林碩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飛寶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少年成功秘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搞定</w:t>
            </w:r>
            <w:r>
              <w:rPr>
                <w:rFonts w:eastAsia="標楷體" w:cs="標楷體" w:ascii="標楷體" w:hAnsi="標楷體"/>
              </w:rPr>
              <w:t xml:space="preserve">07 </w:t>
            </w:r>
            <w:r>
              <w:rPr>
                <w:rFonts w:ascii="標楷體" w:hAnsi="標楷體" w:cs="標楷體" w:eastAsia="標楷體"/>
              </w:rPr>
              <w:t>我就是有自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rbara Hipp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碩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飛寶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少年成功秘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搞定</w:t>
            </w:r>
            <w:r>
              <w:rPr>
                <w:rFonts w:eastAsia="標楷體" w:cs="標楷體" w:ascii="標楷體" w:hAnsi="標楷體"/>
              </w:rPr>
              <w:t xml:space="preserve">08 </w:t>
            </w:r>
            <w:r>
              <w:rPr>
                <w:rFonts w:ascii="標楷體" w:hAnsi="標楷體" w:cs="標楷體" w:eastAsia="標楷體"/>
              </w:rPr>
              <w:t>記憶力大補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hristiane Sauer, </w:t>
              <w:br/>
              <w:t>Dirk Konnertz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碩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飛寶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少年成功秘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搞定</w:t>
            </w:r>
            <w:r>
              <w:rPr>
                <w:rFonts w:eastAsia="標楷體" w:cs="標楷體" w:ascii="標楷體" w:hAnsi="標楷體"/>
              </w:rPr>
              <w:t xml:space="preserve">09 </w:t>
            </w:r>
            <w:r>
              <w:rPr>
                <w:rFonts w:ascii="標楷體" w:hAnsi="標楷體" w:cs="標楷體" w:eastAsia="標楷體"/>
              </w:rPr>
              <w:t>解決衝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Bjorn Gemmer, </w:t>
              <w:br/>
              <w:t>Christiane Sauer/</w:t>
            </w:r>
            <w:r>
              <w:rPr>
                <w:rFonts w:ascii="標楷體" w:hAnsi="標楷體" w:cs="標楷體" w:eastAsia="標楷體"/>
              </w:rPr>
              <w:t>林碩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飛寶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少年成功秘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搞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學習好有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hristiane Sauer, </w:t>
              <w:br/>
              <w:t>Dirk Konnertz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碩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飛寶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少年成功秘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搞定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激發創造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jorn Gemmer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碩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飛寶文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班書籍清冊目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少年成功秘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搞定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交朋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rk Konnertz,</w:t>
              <w:br/>
              <w:t>Dirk Jennemann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碩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飛寶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讓人生病的怪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曼紐．胡妲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邱瑞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飛寶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達令是外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栗左多里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孟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報周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令是外國人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之老媽的好吃好吃料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栗一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碧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報周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遊台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嘉路、吳亞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格林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學真討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妮．威利斯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筱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格林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心晴滿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佐美百合子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懿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格林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豬頭大進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克斯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竇維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格林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衰神左撇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宮知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可出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他踢底家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他踢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寶書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教室的奇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雷夫．艾思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寶書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就是他踢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他踢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寶書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頑皮故事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文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健行文化出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貴的生活聯絡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水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圓神叢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引導孩子功課進步的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多湖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向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迪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魔法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福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迪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責備孩子的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個好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多湖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方美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迪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心樂園－我家有笑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里機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心樂園－真愛不簡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里機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心樂園－帶個開心上班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里機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心樂園－越笑越聰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里機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老闆！加蛋！（換湯不換藥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老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夢想製造多媒體整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集中力！決定孩子的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明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敏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宇國際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漂亮老師和壞小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紅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01 </w:t>
            </w:r>
            <w:r>
              <w:rPr>
                <w:rFonts w:ascii="標楷體" w:hAnsi="標楷體" w:cs="標楷體" w:eastAsia="標楷體"/>
              </w:rPr>
              <w:t>在森林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麗．荷．艾斯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02 </w:t>
            </w:r>
            <w:r>
              <w:rPr>
                <w:rFonts w:ascii="標楷體" w:hAnsi="標楷體" w:cs="標楷體" w:eastAsia="標楷體"/>
              </w:rPr>
              <w:t>瑪德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德威．白蒙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班書籍清冊目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03 </w:t>
            </w:r>
            <w:r>
              <w:rPr>
                <w:rFonts w:ascii="標楷體" w:hAnsi="標楷體" w:cs="標楷體" w:eastAsia="標楷體"/>
              </w:rPr>
              <w:t>和我玩好嗎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麗．荷．艾斯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04 </w:t>
            </w:r>
            <w:r>
              <w:rPr>
                <w:rFonts w:ascii="標楷體" w:hAnsi="標楷體" w:cs="標楷體" w:eastAsia="標楷體"/>
              </w:rPr>
              <w:t>黑兔和白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哥斯．威廉士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05 </w:t>
            </w:r>
            <w:r>
              <w:rPr>
                <w:rFonts w:ascii="標楷體" w:hAnsi="標楷體" w:cs="標楷體" w:eastAsia="標楷體"/>
              </w:rPr>
              <w:t>我最討厭你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珍妮絲．梅．奧黛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哈利海邊歷險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．紀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07 </w:t>
            </w:r>
            <w:r>
              <w:rPr>
                <w:rFonts w:ascii="標楷體" w:hAnsi="標楷體" w:cs="標楷體" w:eastAsia="標楷體"/>
              </w:rPr>
              <w:t>哈利的花毛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．紀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08 </w:t>
            </w:r>
            <w:r>
              <w:rPr>
                <w:rFonts w:ascii="標楷體" w:hAnsi="標楷體" w:cs="標楷體" w:eastAsia="標楷體"/>
              </w:rPr>
              <w:t>好髒的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．紀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09 </w:t>
            </w:r>
            <w:r>
              <w:rPr>
                <w:rFonts w:ascii="標楷體" w:hAnsi="標楷體" w:cs="標楷體" w:eastAsia="標楷體"/>
              </w:rPr>
              <w:t>森林大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瑪麗．荷．艾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三隻山羊嘎啦嘎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瑪夏．布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小房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維吉尼亞．李．巴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12 100</w:t>
            </w:r>
            <w:r>
              <w:rPr>
                <w:rFonts w:ascii="標楷體" w:hAnsi="標楷體" w:cs="標楷體" w:eastAsia="標楷體"/>
              </w:rPr>
              <w:t>萬隻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汪達．佳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風喜歡和我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麗．荷．艾斯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穿過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東尼．布朗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瑞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ascii="標楷體" w:hAnsi="標楷體" w:cs="標楷體" w:eastAsia="標楷體"/>
              </w:rPr>
              <w:t>我的衣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卷茅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>永遠吃不飽的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哈孔．比優克利德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自己的顏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歐．里歐尼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像我平常那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麗．荷．艾斯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門鈴又響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佩特．哈金絲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21 </w:t>
            </w:r>
            <w:r>
              <w:rPr>
                <w:rFonts w:ascii="標楷體" w:hAnsi="標楷體" w:cs="標楷體" w:eastAsia="標楷體"/>
              </w:rPr>
              <w:t>我的秘密朋友阿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翰．伯寧罕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2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一個晴朗的日子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尼．荷羅傑恩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苑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24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請不要忘記那些孩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加娜．拜亞茲．阿貝爾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蠟筆盒的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唐．弗利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班書籍清冊目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喂！下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翰．伯寧罕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27 </w:t>
            </w:r>
            <w:r>
              <w:rPr>
                <w:rFonts w:ascii="標楷體" w:hAnsi="標楷體" w:cs="標楷體" w:eastAsia="標楷體"/>
              </w:rPr>
              <w:t>黎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利．修爾維滋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風到哪裡去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洛特．佐羅托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>我要牛奶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珍妮弗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．艾利克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莎莉，離水遠一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翰．伯寧罕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32 </w:t>
            </w:r>
            <w:r>
              <w:rPr>
                <w:rFonts w:ascii="標楷體" w:hAnsi="標楷體" w:cs="標楷體" w:eastAsia="標楷體"/>
              </w:rPr>
              <w:t>班班的地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妮．蒂瑟林頓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33 </w:t>
            </w:r>
            <w:r>
              <w:rPr>
                <w:rFonts w:ascii="標楷體" w:hAnsi="標楷體" w:cs="標楷體" w:eastAsia="標楷體"/>
              </w:rPr>
              <w:t>約瑟夫的院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爾斯．奇賓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34 </w:t>
            </w:r>
            <w:r>
              <w:rPr>
                <w:rFonts w:ascii="標楷體" w:hAnsi="標楷體" w:cs="標楷體" w:eastAsia="標楷體"/>
              </w:rPr>
              <w:t>雲上的小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翰．伯寧罕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35 </w:t>
            </w:r>
            <w:r>
              <w:rPr>
                <w:rFonts w:ascii="標楷體" w:hAnsi="標楷體" w:cs="標楷體" w:eastAsia="標楷體"/>
              </w:rPr>
              <w:t>六個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衛．麥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36 </w:t>
            </w:r>
            <w:r>
              <w:rPr>
                <w:rFonts w:ascii="標楷體" w:hAnsi="標楷體" w:cs="標楷體" w:eastAsia="標楷體"/>
              </w:rPr>
              <w:t>媽媽爸爸不住一起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絲．史汀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 xml:space="preserve">37 </w:t>
            </w:r>
            <w:r>
              <w:rPr>
                <w:rFonts w:ascii="標楷體" w:hAnsi="標楷體" w:cs="標楷體" w:eastAsia="標楷體"/>
              </w:rPr>
              <w:t>愛花的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曼羅．里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想問精選讀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我從哪裡來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彼得．梅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鍾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想問精選讀本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我到底怎麼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彼得．梅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吳瓊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專門替中國人寫的英文基本文法（修訂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家同、海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替中國人寫的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文課本 中級本（下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庭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替中國人寫的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文課本 中級本（上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庭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替中國人寫的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文課本 初級本（下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庭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替中國人寫的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文課本 初級本（上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庭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替中國人寫的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文課本 高級本（上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庭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替中學生寫的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學課本 代數（下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家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班書籍清冊目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替中學生寫的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學課本 代數（上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家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替中學生寫的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學課本 四則運算（修定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家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 xml:space="preserve">海豚男の海海人生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海洋系宅男生活日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豚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趨勢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美最好的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雷夫．艾思奎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弘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教園丁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第二十三卷第二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增進身心障礙學生的溝通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彰化師範大學特殊教育學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立彰化師範大學特殊教育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教園丁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第二十四卷第二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聽障學生融合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彰化師範大學特殊教育學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立彰化師範大學特殊教育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教園丁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第二十三卷第四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數學障礙學生之教與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彰化師範大學特殊教育學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立彰化師範大學特殊教育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教園丁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第二十四卷第一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－身心障礙學生教材教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彰化師範大學特殊教育學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立彰化師範大學特殊教育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性侵害防治教戰手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台中特殊教育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咪木乃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桂琳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威爾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天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孩子都是第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之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好動還是過動？教出專心的孩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健雜誌張靜慧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徐薇英文</w:t>
            </w:r>
            <w:r>
              <w:rPr>
                <w:rFonts w:eastAsia="標楷體" w:cs="標楷體" w:ascii="標楷體" w:hAnsi="標楷體"/>
              </w:rPr>
              <w:t>UP</w:t>
            </w:r>
            <w:r>
              <w:rPr>
                <w:rFonts w:ascii="標楷體" w:hAnsi="標楷體" w:cs="標楷體" w:eastAsia="標楷體"/>
              </w:rPr>
              <w:t>學》附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我好喜歡有力量的自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堀川波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小心！慣性洩露個性：超實用的</w:t>
            </w:r>
            <w:r>
              <w:rPr>
                <w:rFonts w:eastAsia="標楷體" w:cs="Arial" w:ascii="標楷體" w:hAnsi="標楷體"/>
              </w:rPr>
              <w:t>24</w:t>
            </w:r>
            <w:r>
              <w:rPr>
                <w:rFonts w:ascii="標楷體" w:hAnsi="標楷體" w:cs="Arial" w:eastAsia="標楷體"/>
              </w:rPr>
              <w:t>個觀人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林萃芬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層樓的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岩井俊雄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圖文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小魯文化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四小折一點都不宅</w:t>
            </w:r>
            <w:r>
              <w:rPr>
                <w:rFonts w:eastAsia="標楷體" w:cs="Arial" w:ascii="標楷體" w:hAnsi="標楷體"/>
              </w:rPr>
              <w:t>!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小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台灣角川書店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用英文寫台灣：英文作文</w:t>
            </w:r>
            <w:r>
              <w:rPr>
                <w:rFonts w:eastAsia="標楷體" w:cs="Arial" w:ascii="標楷體" w:hAnsi="標楷體"/>
              </w:rPr>
              <w:t>35</w:t>
            </w:r>
            <w:r>
              <w:rPr>
                <w:rFonts w:ascii="標楷體" w:hAnsi="標楷體" w:cs="Arial" w:eastAsia="標楷體"/>
              </w:rPr>
              <w:t>篇（附</w:t>
            </w:r>
            <w:r>
              <w:rPr>
                <w:rFonts w:eastAsia="標楷體" w:cs="Arial" w:ascii="標楷體" w:hAnsi="標楷體"/>
              </w:rPr>
              <w:t>2C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黃玟君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聯經出版公司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兔出沒注意：呵呵可樂生活日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小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布克文化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 xml:space="preserve">天天元氣媽媽 </w:t>
            </w:r>
            <w:r>
              <w:rPr>
                <w:rFonts w:eastAsia="標楷體" w:cs="Arial" w:ascii="標楷體" w:hAnsi="標楷體"/>
              </w:rPr>
              <w:t xml:space="preserve">2 </w:t>
            </w:r>
            <w:r>
              <w:rPr>
                <w:rFonts w:ascii="標楷體" w:hAnsi="標楷體" w:cs="Arial" w:eastAsia="標楷體"/>
              </w:rPr>
              <w:t>寶貝上學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西原理惠子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裝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天天元氣媽媽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媽媽向前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西原理惠子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裝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加拿大尋寶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2">
              <w:r>
                <w:rPr>
                  <w:rStyle w:val="InternetLink"/>
                  <w:rFonts w:eastAsia="標楷體" w:cs="Arial" w:ascii="標楷體" w:hAnsi="標楷體"/>
                  <w:color w:val="000000"/>
                  <w:u w:val="none"/>
                </w:rPr>
                <w:t>Gomdori Co.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我要瘦下去：小五毛真人實驗減肥搞笑漫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小五毛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論語：白話中文 英文雙譯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4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孔子口述，孔子弟子編撰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幸福來敲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姿儀等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中文期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生命從此不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金魚等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中文期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索寓言一本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故事一本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兆旭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宮裡的孩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本自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小富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一塊錢的願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蜜總編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林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小富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奇幻隧道的歷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蜜總編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林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小富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紙鈔的一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蜜總編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林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小富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怪怪變身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蜜總編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林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小富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聖誕節的驚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蜜總編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林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小富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金錢島夏令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蜜總編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林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小富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星星花撲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蜜總編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林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小富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紅帽小丑的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蜜總編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林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小富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小矮山的大事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蜜總編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林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小富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神奇小卡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蜜總編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林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小富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媽媽的秘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蜜總編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林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小富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刺猬的背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蜜總編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林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5"/>
      <w:type w:val="nextPage"/>
      <w:pgSz w:w="11906" w:h="16838"/>
      <w:pgMar w:left="1418" w:right="1418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A4E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&#1331;%A4t%AAi" TargetMode="External"/><Relationship Id="rId3" Type="http://schemas.openxmlformats.org/officeDocument/2006/relationships/hyperlink" Target="http://search.books.com.tw/exep/prod_search_author.php?key=%AAL%B5&#1130;%E2" TargetMode="External"/><Relationship Id="rId4" Type="http://schemas.openxmlformats.org/officeDocument/2006/relationships/hyperlink" Target="http://search.books.com.tw/exep/prod_search_author.php?key=%A9%A5%A4%AB%ABT%B6%AF%2F%B9&#996;%E5" TargetMode="External"/><Relationship Id="rId5" Type="http://schemas.openxmlformats.org/officeDocument/2006/relationships/hyperlink" Target="http://www.books.com.tw/exep/pub_book.php?pubid=hsiaolu" TargetMode="External"/><Relationship Id="rId6" Type="http://schemas.openxmlformats.org/officeDocument/2006/relationships/hyperlink" Target="http://www.books.com.tw/exep/pub_book.php?pubid=kadokawa" TargetMode="External"/><Relationship Id="rId7" Type="http://schemas.openxmlformats.org/officeDocument/2006/relationships/hyperlink" Target="http://search.books.com.tw/exep/prod_search_author.php?key=%B6%C0%AA%B3%A7g" TargetMode="External"/><Relationship Id="rId8" Type="http://schemas.openxmlformats.org/officeDocument/2006/relationships/hyperlink" Target="http://www.books.com.tw/exep/pub_book.php?pubid=linking" TargetMode="External"/><Relationship Id="rId9" Type="http://schemas.openxmlformats.org/officeDocument/2006/relationships/hyperlink" Target="http://www.books.com.tw/exep/pub_book.php?pubid=bookcul" TargetMode="External"/><Relationship Id="rId10" Type="http://schemas.openxmlformats.org/officeDocument/2006/relationships/hyperlink" Target="http://search.books.com.tw/exep/prod_search_author.php?key=%A6%E8%AD%EC%B2z%B4f%A4l" TargetMode="External"/><Relationship Id="rId11" Type="http://schemas.openxmlformats.org/officeDocument/2006/relationships/hyperlink" Target="http://search.books.com.tw/exep/prod_search_author.php?key=%A6%E8%AD%EC%B2z%B4f%A4l" TargetMode="External"/><Relationship Id="rId12" Type="http://schemas.openxmlformats.org/officeDocument/2006/relationships/hyperlink" Target="http://search.books.com.tw/exep/prod_search_author.php?key=Gomdori Co." TargetMode="External"/><Relationship Id="rId13" Type="http://schemas.openxmlformats.org/officeDocument/2006/relationships/hyperlink" Target="http://search.books.com.tw/exep/prod_search_author.php?key=%A4p%A4%AD%A4%F2" TargetMode="External"/><Relationship Id="rId14" Type="http://schemas.openxmlformats.org/officeDocument/2006/relationships/hyperlink" Target="http://search.books.com.tw/exep/prod_search_author.php?key=%A4&#1380;l%A4f%ADz%A1A%A4&#1380;l%A7&#804;l%BDs%BC%B6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00:00Z</dcterms:created>
  <dc:creator>user</dc:creator>
  <dc:description/>
  <dc:language>en-US</dc:language>
  <cp:lastModifiedBy>命題光碟</cp:lastModifiedBy>
  <dcterms:modified xsi:type="dcterms:W3CDTF">2009-10-09T03:00:00Z</dcterms:modified>
  <cp:revision>2</cp:revision>
  <dc:subject/>
  <dc:title>資源班書籍清冊目錄</dc:title>
</cp:coreProperties>
</file>